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tabs>
          <w:tab w:val="clear" w:pos="708"/>
          <w:tab w:val="center" w:pos="4536" w:leader="none"/>
          <w:tab w:val="left" w:pos="8340" w:leader="none"/>
        </w:tabs>
        <w:spacing w:before="0" w:after="225"/>
        <w:jc w:val="center"/>
        <w:rPr>
          <w:rFonts w:ascii="Calibri" w:hAnsi="Calibri" w:cs="Calibri"/>
          <w:b/>
          <w:b/>
          <w:bCs/>
          <w:color w:val="1A1A1A"/>
          <w:sz w:val="20"/>
          <w:szCs w:val="19"/>
        </w:rPr>
      </w:pPr>
      <w:r>
        <w:rPr>
          <w:rFonts w:eastAsia="Calibri" w:cs="Calibri" w:ascii="Calibri" w:hAnsi="Calibri"/>
          <w:sz w:val="28"/>
          <w:lang w:eastAsia="en-US"/>
        </w:rPr>
        <w:t>„</w:t>
      </w:r>
      <w:r>
        <w:rPr>
          <w:rFonts w:eastAsia="Calibri" w:cs="Calibri" w:ascii="Calibri" w:hAnsi="Calibri"/>
          <w:sz w:val="22"/>
          <w:szCs w:val="20"/>
          <w:lang w:eastAsia="en-US"/>
        </w:rPr>
        <w:t>Zadanie pn. „Opracowanie analizy ubóstwa energetycznego w mieście Mińsk Mazowiecki” współfinansowano ze środków Samorządu Województwa Mazowieckiego”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Calibri" w:hAnsi="Calibri" w:cs="Calibri"/>
          <w:b/>
          <w:b/>
          <w:bCs/>
          <w:color w:val="1A1A1A"/>
          <w:sz w:val="20"/>
          <w:szCs w:val="19"/>
        </w:rPr>
      </w:pPr>
      <w:r>
        <w:rPr>
          <w:rFonts w:cs="Calibri"/>
          <w:b/>
          <w:bCs/>
          <w:color w:val="1A1A1A"/>
          <w:sz w:val="20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Na zlecenie Miasta Mińsk Mazowiecki przeprowadza się wśród mieszkańców poniższą ankietę w celu identyfikacji i rozwoju instrumentów przyczyniających się do redukcji ubóstwa energetycznego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Data wypełnienia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40"/>
        <w:ind w:left="754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Akapitzlist"/>
        <w:numPr>
          <w:ilvl w:val="0"/>
          <w:numId w:val="3"/>
        </w:numPr>
        <w:spacing w:lineRule="auto" w:line="240"/>
        <w:ind w:left="754" w:hanging="357"/>
        <w:jc w:val="both"/>
        <w:rPr>
          <w:rFonts w:cs="Calibri"/>
        </w:rPr>
      </w:pPr>
      <w:r>
        <w:rPr>
          <w:rFonts w:cs="Calibri"/>
        </w:rPr>
        <w:t>Imię i nazwisko osoby wypełniającej ankietę*…………………………………………………………….…….</w:t>
        <w:br/>
      </w:r>
    </w:p>
    <w:p>
      <w:pPr>
        <w:pStyle w:val="Akapitzlist"/>
        <w:numPr>
          <w:ilvl w:val="0"/>
          <w:numId w:val="3"/>
        </w:numPr>
        <w:spacing w:lineRule="auto" w:line="240"/>
        <w:ind w:left="754" w:hanging="357"/>
        <w:jc w:val="both"/>
        <w:rPr>
          <w:rFonts w:cs="Calibri"/>
        </w:rPr>
      </w:pPr>
      <w:r>
        <w:rPr>
          <w:rFonts w:cs="Calibri"/>
        </w:rPr>
        <w:t>Adres zamieszkania:………………………………………………………………………………………………………………..</w:t>
        <w:br/>
      </w:r>
    </w:p>
    <w:p>
      <w:pPr>
        <w:pStyle w:val="Akapitzlist"/>
        <w:numPr>
          <w:ilvl w:val="0"/>
          <w:numId w:val="3"/>
        </w:numPr>
        <w:spacing w:lineRule="auto" w:line="240"/>
        <w:ind w:left="754" w:hanging="357"/>
        <w:rPr>
          <w:rFonts w:cs="Calibri"/>
        </w:rPr>
      </w:pPr>
      <w:r>
        <w:rPr>
          <w:rFonts w:cs="Calibri"/>
        </w:rPr>
        <w:t>Rodzaj budynku:</w:t>
        <w:br/>
        <w:t>a) jednorodzinny wolnostojący</w:t>
        <w:br/>
        <w:t>b) lokal w budynku wielorodzinnym o dwóch mieszkaniach</w:t>
        <w:br/>
        <w:t>c) lokal w budynku wielorodzinnym o trzech lub więcej mieszkaniach</w:t>
        <w:tab/>
        <w:br/>
      </w:r>
    </w:p>
    <w:p>
      <w:pPr>
        <w:pStyle w:val="Akapitzlist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Powierzchnia budynku w m</w:t>
      </w:r>
      <w:r>
        <w:rPr>
          <w:rFonts w:cs="Calibri"/>
          <w:vertAlign w:val="superscript"/>
        </w:rPr>
        <w:t>2</w:t>
      </w:r>
      <w:r>
        <w:rPr>
          <w:rFonts w:cs="Calibri"/>
        </w:rPr>
        <w:t>:………………………………………………………………………………………………….…</w:t>
        <w:br/>
      </w:r>
    </w:p>
    <w:p>
      <w:pPr>
        <w:pStyle w:val="Akapitzlist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Rok budowy budynku:……………………………………………………………………………………………………..………..</w:t>
        <w:br/>
      </w:r>
    </w:p>
    <w:p>
      <w:pPr>
        <w:pStyle w:val="Akapitzlist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Czy budynek należy do spółdzielni mieszkaniowej?</w:t>
        <w:tab/>
        <w:br/>
        <w:t>TAK / NIE</w:t>
        <w:br/>
      </w:r>
    </w:p>
    <w:p>
      <w:pPr>
        <w:pStyle w:val="Akapitzlist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Czy budynek należy do wspólnoty mieszkaniowej?</w:t>
        <w:tab/>
        <w:br/>
        <w:t>TAK  /  NIE</w:t>
        <w:br/>
      </w:r>
    </w:p>
    <w:p>
      <w:pPr>
        <w:pStyle w:val="Akapitzlist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Stan budynku:</w:t>
        <w:br/>
        <w:t>a) bardzo dobry</w:t>
        <w:br/>
        <w:t xml:space="preserve">b) stan dobry - wymaga drobnych napraw i remontów, głównie ze względów estetycznych </w:t>
        <w:br/>
        <w:t>c) stan zły - wymaga częściowej termomodernizacji</w:t>
        <w:br/>
        <w:t xml:space="preserve">d) stan bardzo zły - wymaga pełnej termomodernizacji </w:t>
        <w:br/>
      </w:r>
    </w:p>
    <w:p>
      <w:pPr>
        <w:pStyle w:val="Akapitzlist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Wybierz elementy, które wymagają naprawy/zmiany:</w:t>
        <w:br/>
        <w:t xml:space="preserve">a) wymaga wymiany okien </w:t>
        <w:br/>
        <w:t>b) wymaga wymiany drzwi wejściowych</w:t>
        <w:br/>
        <w:t>c) wymaga naprawy stropu, stropodachu lub dachu</w:t>
        <w:br/>
        <w:t>d) wymaga docieplenia ścian</w:t>
        <w:br/>
        <w:t>e) wymaga wymiany źródła ciepła lub instalacji ogrzewania</w:t>
        <w:br/>
        <w:t>f) Inna odpowiedź:………………………………………………………………………………………………………………………</w:t>
        <w:br/>
        <w:tab/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Podstawa zamieszkania:</w:t>
        <w:br/>
        <w:t>a) pełna własność</w:t>
        <w:br/>
        <w:t>b) spółdzielcze-własnościowe</w:t>
        <w:br/>
        <w:t>c) lokatorskie spółdzielcze prawo do lokalu</w:t>
        <w:br/>
        <w:t>d) lokal komunalny</w:t>
        <w:br/>
        <w:t>e) najem</w:t>
        <w:br/>
        <w:t>f) nieuregulowany stan prawny</w:t>
      </w:r>
    </w:p>
    <w:p>
      <w:pPr>
        <w:pStyle w:val="Akapitzlist"/>
        <w:spacing w:lineRule="auto" w:line="240"/>
        <w:ind w:left="567" w:hanging="0"/>
        <w:rPr>
          <w:rFonts w:cs="Calibri"/>
          <w:sz w:val="6"/>
        </w:rPr>
      </w:pPr>
      <w:r>
        <w:rPr>
          <w:rFonts w:cs="Calibri"/>
          <w:sz w:val="6"/>
        </w:rPr>
      </w:r>
    </w:p>
    <w:p>
      <w:pPr>
        <w:pStyle w:val="Akapitzlist"/>
        <w:spacing w:lineRule="auto" w:line="240"/>
        <w:ind w:left="36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podanie danych jest dobrowolne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Czy kwestie własnościowe są uregulowane?</w:t>
        <w:tab/>
        <w:br/>
        <w:t>TAK  /  NIE</w:t>
        <w:br/>
      </w:r>
    </w:p>
    <w:p>
      <w:pPr>
        <w:pStyle w:val="Akapitzlist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Liczba osób w gospodarstwie domowym:……………………………………………………………...…………</w:t>
        <w:br/>
        <w:tab/>
      </w:r>
    </w:p>
    <w:p>
      <w:pPr>
        <w:pStyle w:val="Akapitzlist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Liczba osób niepełnoletnich w gospodarstwie domowym:………………………………..……………...</w:t>
        <w:tab/>
      </w:r>
    </w:p>
    <w:p>
      <w:pPr>
        <w:pStyle w:val="Akapitzlist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Czy uzyskiwane jest świadczenie 500+?</w:t>
        <w:tab/>
        <w:t xml:space="preserve">         </w:t>
        <w:br/>
        <w:t>TAK  /  NIE</w:t>
        <w:br/>
      </w:r>
    </w:p>
    <w:p>
      <w:pPr>
        <w:pStyle w:val="Akapitzlist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 xml:space="preserve">Czy co najmniej jeden z mieszkańców otrzymuje dodatek mieszkaniowy?      </w:t>
        <w:br/>
        <w:t>TAK  /  NIE</w:t>
        <w:br/>
      </w:r>
    </w:p>
    <w:p>
      <w:pPr>
        <w:pStyle w:val="Akapitzlist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 xml:space="preserve">Czy co najmniej jeden z mieszkańców otrzymuje dodatek energetyczny?       </w:t>
        <w:br/>
        <w:t xml:space="preserve"> TAK  /  NIE</w:t>
        <w:br/>
      </w:r>
    </w:p>
    <w:p>
      <w:pPr>
        <w:pStyle w:val="Akapitzlist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Czy co najmniej jeden z mieszkańców otrzymuje zasiłek celowy lub specjalny zasiłek celowy lub inne rodzaje zasiłków/dodatków?</w:t>
        <w:tab/>
        <w:br/>
        <w:t>TAK  /  NIE</w:t>
        <w:br/>
      </w:r>
    </w:p>
    <w:p>
      <w:pPr>
        <w:pStyle w:val="Akapitzlist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Czy w gospodarstwie domowym są osoby niepełnosprawne?</w:t>
        <w:tab/>
        <w:br/>
        <w:t>TAK  /  NIE</w:t>
        <w:br/>
      </w:r>
    </w:p>
    <w:p>
      <w:pPr>
        <w:pStyle w:val="Akapitzlist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Czy w gospodarstwie domowym osoby niepełnosprawne są niepełnoletnie?</w:t>
        <w:tab/>
        <w:br/>
        <w:t>TAK  /  NIE</w:t>
        <w:br/>
      </w:r>
    </w:p>
    <w:p>
      <w:pPr>
        <w:pStyle w:val="Akapitzlist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Czy osoby niepełnosprawne wymagają stałej pomocy opiekuna, który musiał (z tego powodu) zrezygnować z pracy?</w:t>
        <w:tab/>
        <w:br/>
        <w:t xml:space="preserve">TAK  /  NIE </w:t>
        <w:br/>
      </w:r>
    </w:p>
    <w:p>
      <w:pPr>
        <w:pStyle w:val="Akapitzlist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Czy co najmniej jeden z mieszkańców pobiera emeryturę?</w:t>
        <w:br/>
        <w:t>TAK  /  NIE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cs="Calibri"/>
        </w:rPr>
      </w:pPr>
      <w:r>
        <w:rPr>
          <w:rFonts w:cs="Calibri"/>
        </w:rPr>
        <w:t xml:space="preserve">Jaki był średni miesięczny dochód gospodarstwa domowego na osobę w poprzednim roku? </w:t>
        <w:br/>
        <w:t>a) poniżej 1400 zł</w:t>
        <w:br/>
        <w:t>b) pomiędzy 1400 zł a 1960 zł</w:t>
        <w:br/>
        <w:t>c) pomiędzy 1960 zł a 2200 zł</w:t>
        <w:br/>
        <w:t>d) powyżej 2200 zł</w:t>
        <w:br/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3460"/>
        <w:gridCol w:w="3460"/>
      </w:tblGrid>
      <w:tr>
        <w:trPr>
          <w:trHeight w:val="6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aka jest jego funkcja? zaznacz: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aka klasa kotła? zaznacz: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aki jest rodzaj stosowanego paliwa? zaznacz:</w:t>
            </w:r>
          </w:p>
        </w:tc>
      </w:tr>
      <w:tr>
        <w:trPr>
          <w:trHeight w:val="2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,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niżej klasy 3 lub brak informacj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ęgiel kamienny</w:t>
            </w:r>
          </w:p>
        </w:tc>
      </w:tr>
      <w:tr>
        <w:trPr>
          <w:trHeight w:val="2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,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sa 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ęgiel brunatny</w:t>
            </w:r>
          </w:p>
        </w:tc>
      </w:tr>
      <w:tr>
        <w:trPr>
          <w:trHeight w:val="2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sa 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ewno kawałkowe</w:t>
            </w:r>
          </w:p>
        </w:tc>
      </w:tr>
      <w:tr>
        <w:trPr>
          <w:trHeight w:val="290" w:hRule="atLeast"/>
        </w:trPr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sa 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ellet</w:t>
            </w:r>
          </w:p>
        </w:tc>
      </w:tr>
      <w:tr>
        <w:trPr>
          <w:trHeight w:val="290" w:hRule="atLeast"/>
        </w:trPr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cioł wg Ekoprojektu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y rodzaj biomasy</w:t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40"/>
        <w:ind w:left="284" w:firstLine="76"/>
        <w:rPr>
          <w:rFonts w:cs="Calibri"/>
        </w:rPr>
      </w:pPr>
      <w:r>
        <w:rPr>
          <w:rFonts w:cs="Calibri"/>
        </w:rPr>
        <w:t>Podaj źródło ciepła (urządzenia służącego do wytwarzania ciepła):</w:t>
        <w:br/>
        <w:t xml:space="preserve">a) Kocioł na paliwo stałe (węgiel, drewno lub inny rodzaj biomasy) z </w:t>
      </w:r>
      <w:r>
        <w:rPr>
          <w:rFonts w:cs="Calibri"/>
          <w:b/>
          <w:bCs/>
        </w:rPr>
        <w:t xml:space="preserve">ręcznym </w:t>
      </w:r>
      <w:r>
        <w:rPr>
          <w:rFonts w:cs="Calibri"/>
        </w:rPr>
        <w:t>podawaniem paliwa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ab/>
        <w:t xml:space="preserve">b) Kocioł na paliwo stałe (węgiel, drewno lub inny rodzaj biomasy) </w:t>
      </w:r>
      <w:r>
        <w:rPr>
          <w:rFonts w:cs="Calibri"/>
          <w:b/>
          <w:bCs/>
        </w:rPr>
        <w:t>z automatycznym</w:t>
      </w:r>
      <w:r>
        <w:rPr>
          <w:rFonts w:cs="Calibri"/>
        </w:rPr>
        <w:t xml:space="preserve"> </w:t>
        <w:tab/>
        <w:t xml:space="preserve">podawaniem paliwa </w:t>
      </w:r>
    </w:p>
    <w:tbl>
      <w:tblPr>
        <w:tblW w:w="10380" w:type="dxa"/>
        <w:jc w:val="left"/>
        <w:tblInd w:w="-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3460"/>
        <w:gridCol w:w="3460"/>
      </w:tblGrid>
      <w:tr>
        <w:trPr>
          <w:trHeight w:val="6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aka jest jego funkcja? zaznacz: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aka klasa kotła? zaznacz: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aki jest rodzaj stosowanego paliwa? zaznacz:</w:t>
            </w:r>
          </w:p>
        </w:tc>
      </w:tr>
      <w:tr>
        <w:trPr>
          <w:trHeight w:val="2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,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niżej klasy 3 lub brak informacj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ęgiel kamienny</w:t>
            </w:r>
          </w:p>
        </w:tc>
      </w:tr>
      <w:tr>
        <w:trPr>
          <w:trHeight w:val="2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,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sa 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ęgiel brunatny</w:t>
            </w:r>
          </w:p>
        </w:tc>
      </w:tr>
      <w:tr>
        <w:trPr>
          <w:trHeight w:val="2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sa 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ewno kawałkowe</w:t>
            </w:r>
          </w:p>
        </w:tc>
      </w:tr>
      <w:tr>
        <w:trPr>
          <w:trHeight w:val="290" w:hRule="atLeast"/>
        </w:trPr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sa 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ellet</w:t>
            </w:r>
          </w:p>
        </w:tc>
      </w:tr>
      <w:tr>
        <w:trPr>
          <w:trHeight w:val="290" w:hRule="atLeast"/>
        </w:trPr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cioł wg Ekoprojektu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y rodzaj biomasy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/>
        </w:rPr>
        <w:tab/>
        <w:t xml:space="preserve"> </w:t>
      </w:r>
    </w:p>
    <w:p>
      <w:pPr>
        <w:pStyle w:val="Normal"/>
        <w:spacing w:lineRule="auto" w:line="240"/>
        <w:rPr/>
      </w:pPr>
      <w:r>
        <w:rPr>
          <w:rFonts w:cs="Calibri"/>
        </w:rPr>
        <w:tab/>
        <w:t xml:space="preserve">c) Kominek / koza / ogrzewacz na drewno lub inny rodzaj biomasy. </w:t>
        <w:br/>
        <w:tab/>
        <w:t xml:space="preserve">Jaka jest jego funkcja? </w:t>
      </w:r>
      <w:r>
        <w:rPr/>
        <w:t>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/>
        </w:rPr>
        <w:br/>
        <w:tab/>
        <w:t>d) Piec kaflowy na paliwo stałe (węgiel, drewno lub inny rodzaj biomasy):</w:t>
        <w:br/>
        <w:tab/>
        <w:t xml:space="preserve">Jaka jest jego funkcja? </w:t>
      </w:r>
      <w:r>
        <w:rPr/>
        <w:t>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ab/>
        <w:t>e) Trzon kuchenny / piecokuchnia / kuchnia węglowa.</w:t>
        <w:br/>
        <w:tab/>
        <w:t>Jaka jest jego funkcja? zaznacz:</w:t>
        <w:tab/>
        <w:tab/>
        <w:tab/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/>
      </w:pPr>
      <w:r>
        <w:rPr>
          <w:rFonts w:cs="Calibri"/>
        </w:rPr>
        <w:tab/>
        <w:t xml:space="preserve">f) Kocioł gazowy / bojler gazowy / podgrzewacz gazowy przepływowy. </w:t>
        <w:br/>
        <w:tab/>
        <w:t xml:space="preserve">Jaka jest jego funkcja? </w:t>
      </w:r>
      <w:r>
        <w:rPr/>
        <w:t>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ab/>
        <w:t xml:space="preserve"> </w:t>
      </w:r>
    </w:p>
    <w:p>
      <w:pPr>
        <w:pStyle w:val="Normal"/>
        <w:spacing w:lineRule="auto" w:line="240"/>
        <w:rPr/>
      </w:pPr>
      <w:r>
        <w:rPr>
          <w:rFonts w:cs="Calibri"/>
        </w:rPr>
        <w:tab/>
        <w:t xml:space="preserve">g) Kocioł olejowy. Jaka jest jego funkcja? </w:t>
      </w:r>
      <w:r>
        <w:rPr/>
        <w:t>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/>
        </w:rPr>
        <w:br/>
        <w:tab/>
        <w:t xml:space="preserve">h) Pompa ciepła. Jaka jest jej funkcja? </w:t>
      </w:r>
      <w:r>
        <w:rPr/>
        <w:t>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/>
        </w:rPr>
        <w:br/>
        <w:tab/>
        <w:t>i) Ogrzewanie elektryczne / bojler elektryczny / podgrzewacz elektryczny przepływowy</w:t>
        <w:tab/>
        <w:br/>
        <w:tab/>
        <w:t xml:space="preserve">Jaka jest jego funkcja? </w:t>
      </w:r>
      <w:r>
        <w:rPr/>
        <w:t>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/>
        </w:rPr>
        <w:br/>
        <w:tab/>
        <w:t xml:space="preserve">j) Sieć ciepłownicza. Jaka jest jej funkcja? </w:t>
      </w:r>
      <w:r>
        <w:rPr/>
        <w:t>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>
          <w:rFonts w:cs="Calibri"/>
        </w:rPr>
        <w:br/>
        <w:tab/>
        <w:t xml:space="preserve">k) Kolektory słoneczne. Jaka jest ich funkcja? </w:t>
      </w:r>
      <w:r>
        <w:rPr/>
        <w:t xml:space="preserve">zaznacz: 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br/>
        <w:t>25. Podaj lokalizację źródeł ciepła (urządzenia służącego do wytwarzania ciepła)</w:t>
        <w:tab/>
        <w:br/>
        <w:tab/>
        <w:t>a) W lokalu mieszkalnym</w:t>
        <w:tab/>
        <w:t xml:space="preserve"> </w:t>
        <w:br/>
        <w:tab/>
        <w:t>b) W budynku poza lokalem mieszkalnym (np. w kotłowni)</w:t>
        <w:tab/>
        <w:t xml:space="preserve"> </w:t>
        <w:br/>
        <w:tab/>
        <w:t>c) Poza budynkiem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26. Jaki jest </w:t>
      </w:r>
      <w:r>
        <w:rPr>
          <w:rFonts w:cs="Calibri"/>
          <w:b/>
          <w:bCs/>
        </w:rPr>
        <w:t>roczny</w:t>
      </w:r>
      <w:r>
        <w:rPr>
          <w:rFonts w:cs="Calibri"/>
        </w:rPr>
        <w:t xml:space="preserve"> koszt ogrzewania budynku/mieszkania i podgrzania wody?..........................złotych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27. Jaki jest </w:t>
      </w:r>
      <w:r>
        <w:rPr>
          <w:rFonts w:cs="Calibri"/>
          <w:b/>
          <w:bCs/>
        </w:rPr>
        <w:t>roczny</w:t>
      </w:r>
      <w:r>
        <w:rPr>
          <w:rFonts w:cs="Calibri"/>
        </w:rPr>
        <w:t xml:space="preserve"> koszt energii elektrycznej?..............................................................................złotych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28. Według opinii mieszkańca koszty energii (ciepło i prąd) są:</w:t>
        <w:br/>
        <w:tab/>
        <w:t>1 - niskie: nie stwarzają problemu</w:t>
        <w:br/>
        <w:tab/>
        <w:t xml:space="preserve">2 - średnie: są miesiące, w których koszty energii są bardziej odczuwalne w budżecie </w:t>
        <w:tab/>
        <w:tab/>
        <w:t xml:space="preserve">      domowym </w:t>
        <w:br/>
        <w:tab/>
        <w:t>3 - wysokie: ale pomimo trudnej sytuacji istnieje możliwość opłacenia rachunków</w:t>
        <w:tab/>
        <w:br/>
        <w:tab/>
        <w:t xml:space="preserve">4 - bardzo wysokie: są miesiące, w których nie ma możliwości zapłacenia rachunków kosztem </w:t>
        <w:tab/>
        <w:t xml:space="preserve">     innych potrzeb</w:t>
        <w:br/>
        <w:tab/>
        <w:t xml:space="preserve">5 - nieosiągalne: gospodarstwo domowe jest zadłużone w spłacie rachunków lub musi </w:t>
        <w:tab/>
        <w:t xml:space="preserve"> </w:t>
        <w:tab/>
        <w:t xml:space="preserve">    zmniejszać znacznie zużycie energii ze względu na wysokie koszty opłat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29. Według opinii mieszkańca w mieszkaniu/ w domu jest:</w:t>
        <w:br/>
        <w:tab/>
        <w:t xml:space="preserve">1 - zawsze temperatura w budynku/mieszkaniu jest odpowiednia lub szybko mogę poprawić </w:t>
        <w:tab/>
        <w:t xml:space="preserve">     odczuwalny komfort cieplny</w:t>
        <w:br/>
        <w:tab/>
        <w:t xml:space="preserve">2 - zazwyczaj temperatura w budynku/mieszkaniu jest odpowiednia, ale nie mam problemu </w:t>
        <w:tab/>
        <w:t xml:space="preserve">    w jej zapewnieniu</w:t>
        <w:br/>
        <w:tab/>
        <w:t>3 - są dni kiedy trudno uzyskać komfortową temperaturę w budynku/mieszkaniu</w:t>
        <w:tab/>
        <w:br/>
        <w:tab/>
        <w:t>4 - bardzo często w budynku/mieszkaniu jest zbyt ciepło lub zbyt zimno</w:t>
        <w:br/>
        <w:tab/>
        <w:t>5 - nigdy nie udało mi się uzyskać komfortowej temperatury w budynku/mieszkaniu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before="120" w:after="240"/>
        <w:ind w:left="1077" w:hanging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Oświadczenie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outlineLvl w:val="2"/>
        <w:rPr/>
      </w:pPr>
      <w:r>
        <w:rPr>
          <w:rFonts w:eastAsia="Times New Roman"/>
          <w:lang w:eastAsia="pl-PL"/>
        </w:rPr>
        <w:t>Oświadczam, że wyrażam zgodę na przetwarzanie moich danych osobowych podanych w celu przeprowadzenia analizy ubóstwa energetycznego. Jednocześnie oświadczam, że jestem świadom (-a) dobrowolności podania danych oraz, że zostałem poinformowany (-a) o prawie wglądu do podanych danych i możliwości ich poprawiania</w:t>
      </w:r>
      <w:r>
        <w:rPr>
          <w:rFonts w:eastAsia="Times New Roman"/>
          <w:color w:val="1F4D78"/>
          <w:lang w:eastAsia="pl-PL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0" w:after="0"/>
        <w:jc w:val="both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jmuję do wiadomości poniższe informacje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/>
          <w:lang w:eastAsia="pl-PL"/>
        </w:rPr>
        <w:t xml:space="preserve">administratorem danych osobowych jest Burmistrz Miasta Mińsk Mazowiecki z siedzibą przy ul. Konstytucji 3 Maja 1 w Mińsku Mazowieckim, kontakt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sekretariat@umminskmaz.pl</w:t>
        </w:r>
      </w:hyperlink>
      <w:r>
        <w:rPr>
          <w:rFonts w:eastAsia="Times New Roman"/>
          <w:lang w:eastAsia="pl-PL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/>
          <w:lang w:eastAsia="pl-PL"/>
        </w:rPr>
        <w:t xml:space="preserve">administrator wyznaczył Inspektora Ochrony Danych, z którym można się skontaktować poprzez adres poczty elektronicznej: </w:t>
      </w:r>
      <w:hyperlink r:id="rId3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iod@umminskmaz.pl</w:t>
        </w:r>
      </w:hyperlink>
      <w:r>
        <w:rPr>
          <w:rFonts w:eastAsia="Times New Roman"/>
          <w:lang w:eastAsia="pl-PL"/>
        </w:rPr>
        <w:t xml:space="preserve"> lub pisemnie na adres siedziby administratora z dopiskiem IOD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ane osobowe przetwarzane będą na podstawie art. 6 ust. 1 lit. a RODO, tj. na podstawie dobrowolnej zgody wyrażonej przez osobę biorącą udział w ankiecie, która ma prawo do wycofania zgody w dowolnym momencie, przy czym wycofanie zgody nie wpływa na zgodność z prawem przetwarzania, którego dokonano na jej podstawie przed jej wycofaniem w celu wzięcia udziału w ankiecie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ane dane osobowe mogą być udostępnione podmiotom uprawnionym na podstawie obowiązujących przepisów prawa oraz podmiotom przetwarzającym na podstawie umów powierzenia przetwarzania danych osobowych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/>
          <w:lang w:eastAsia="pl-PL"/>
        </w:rPr>
        <w:t xml:space="preserve">dane osobowe będą przechowywane przez okres prowadzenia analizy ubóstwa energetycznego oraz w celach archiwalnych przez okres wynikający z ustawy z dnia 14 lipca 1983 r. </w:t>
      </w:r>
      <w:r>
        <w:rPr/>
        <w:t>o </w:t>
      </w:r>
      <w:r>
        <w:rPr>
          <w:lang w:eastAsia="pl-PL"/>
        </w:rPr>
        <w:t>narodowym</w:t>
      </w:r>
      <w:r>
        <w:rPr>
          <w:rFonts w:eastAsia="Times New Roman"/>
          <w:lang w:eastAsia="pl-PL"/>
        </w:rPr>
        <w:t xml:space="preserve"> zasobie archiwalnym i archiwach oraz aktów wykonawczych do tej ustawy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danie danych osobowych przez osoby ankietowane jest dobrowolne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danych osobowych osób ankietowan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wa przysługując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podstawie art. 15 RODO prawo dostępu do swoich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podstawie art. 16 RODO prawo do sprostowania swoich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wa nie przysługujące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40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40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40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podstawie art. 21 RODO prawo sprzeciwu, wobec przetwarzania danych osobowych, gdyż podstawą prawną przetwarzania danych osobowych jest art. 6 ust. 1 lit. a RODO.</w:t>
      </w:r>
    </w:p>
    <w:p>
      <w:pPr>
        <w:pStyle w:val="Normal"/>
        <w:spacing w:lineRule="auto" w:line="2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48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ab/>
        <w:tab/>
        <w:tab/>
        <w:tab/>
        <w:tab/>
        <w:t>…………………….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ab/>
        <w:tab/>
        <w:tab/>
        <w:tab/>
        <w:tab/>
        <w:t xml:space="preserve">        Data i podpis osoby ankietowanej</w:t>
      </w:r>
    </w:p>
    <w:p>
      <w:pPr>
        <w:pStyle w:val="Normal"/>
        <w:spacing w:lineRule="auto" w:line="240"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4"/>
      <w:type w:val="nextPage"/>
      <w:pgSz w:w="11906" w:h="16838"/>
      <w:pgMar w:left="1417" w:right="1417" w:gutter="0" w:header="56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90570</wp:posOffset>
          </wp:positionH>
          <wp:positionV relativeFrom="paragraph">
            <wp:posOffset>20320</wp:posOffset>
          </wp:positionV>
          <wp:extent cx="2519680" cy="600075"/>
          <wp:effectExtent l="0" t="0" r="0" b="0"/>
          <wp:wrapSquare wrapText="bothSides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79345" cy="728345"/>
          <wp:effectExtent l="0" t="0" r="0" b="0"/>
          <wp:docPr id="2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7" w:hanging="20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minskmaz.pl" TargetMode="External"/><Relationship Id="rId3" Type="http://schemas.openxmlformats.org/officeDocument/2006/relationships/hyperlink" Target="mailto:iod@umminskmaz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9:00Z</dcterms:created>
  <dc:creator>Katarzyna Kuryś</dc:creator>
  <dc:description/>
  <cp:keywords/>
  <dc:language>en-US</dc:language>
  <cp:lastModifiedBy>Magdalena Wójcik</cp:lastModifiedBy>
  <cp:lastPrinted>2022-03-15T08:59:00Z</cp:lastPrinted>
  <dcterms:modified xsi:type="dcterms:W3CDTF">2023-10-16T09:03:00Z</dcterms:modified>
  <cp:revision>8</cp:revision>
  <dc:subject/>
  <dc:title/>
</cp:coreProperties>
</file>