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13 ust. 1, art. 25 ust. 1 i ust. 2, art. 28 ust. 1 i ust. 2, art. 37 ust. 1, art. 38 ust. 1, ust. 2 i ust. 4, art. 40 ust. 1 pkt. 1 i ust. 3, art. 41 ust. 2, art. 67 ust. 1 i ust. 2 pkt. 1 i art. 70 ust. 1 ustawy z dnia 21 sierpnia 1997 roku o gospodarce nieruchomościami (Dz. U. z 2020 r., poz. 65, poz. 284) oraz § 3 ust. 1, § 4, § 6, ust. 1 i ust. 7, § 13 i § 14 ust. 3 rozporządzenia Rady Ministrów z dnia 14 września 2004 roku w sprawie sposobu i trybu przeprowadzania przetargów oraz rokowań na zbycie nieruchomości (tekst jednolity: Dz. U. z 2014 r., poz.1490)  -  </w:t>
      </w: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g ł a s z a 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rwszy   przetarg   ustny   nieograniczony</w:t>
      </w:r>
    </w:p>
    <w:p>
      <w:pPr>
        <w:pStyle w:val="Normal"/>
        <w:spacing w:before="0" w:after="12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rzedaż niezabudowanych działek gruntu: Nr 5207/3 o powierzchni 44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Nr 5207/1 o powierzchni 8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obu położonych w Mińsku Mazowieckim przy ul. Arynowskiej, stanowiących własność Miasta Mińsk Mazowiecki zgodnie z księgą wieczystą </w:t>
        <w:br/>
        <w:t>Nr SI1M/00024895/9.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Oferowane do sprzedaży działki gruntu nie są obciążone żadnymi długami, ani nie stanowią przedmiotu innych zobowiązań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Warunki przetarg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cena wywoławcza: 590.000,00 zł (słownie złotych: pięćset dziewięćdziesiąt tysięc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wadium: 60.000,00 zł  (słownie złotych: sześćdziesiąt tysięc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ostąpienie  – </w:t>
      </w:r>
      <w:r>
        <w:rPr>
          <w:rFonts w:cs="Arial" w:ascii="Arial" w:hAnsi="Arial"/>
          <w:bCs/>
          <w:sz w:val="22"/>
          <w:szCs w:val="22"/>
        </w:rPr>
        <w:t xml:space="preserve">o wysokości postąpienia decydują uczestnicy przetargu, przy czym nie może być ono niższe niż </w:t>
      </w:r>
      <w:r>
        <w:rPr>
          <w:rFonts w:cs="Arial" w:ascii="Arial" w:hAnsi="Arial"/>
          <w:sz w:val="22"/>
          <w:szCs w:val="22"/>
        </w:rPr>
        <w:t>5.900</w:t>
      </w:r>
      <w:r>
        <w:rPr>
          <w:rFonts w:cs="Arial" w:ascii="Arial" w:hAnsi="Arial"/>
          <w:bCs/>
          <w:sz w:val="22"/>
          <w:szCs w:val="22"/>
        </w:rPr>
        <w:t xml:space="preserve">,00 zł (1% ceny wywoławczej, z zaokrągleniem w górę do pełnych dziesiątek złotych)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sz w:val="22"/>
          <w:szCs w:val="22"/>
        </w:rPr>
        <w:t xml:space="preserve"> miejscowym planem zagospodarowania przestrzennego miasta Mińsk Mazowiecki uchwalonym uchwałą Rady Miasta Mińsk Mazowiecki Nr XX/223/04 z dnia 19 lipca 2004 r. (Dz. Urz. Woj. Maz. z dnia 3 września 2004 r. Nr 223, poz. 5975), działka gruntu nr 5207/3 położona jest w części w terenie leśnym z dopuszczeniem mieszkalnictwa jednorodzinnego (C6 Ls,Mn), a w części w terenie układu komunikacyjnego – dojazdy KD, natomiast działka gruntu nr 5207/1 położona jest w terenie leśnym z dopuszczeniem mieszkalnictwa jednorodzinnego (C6 Ls,Mn).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rakiem dostępu do drogi publicznej ul. Arynowskiej dla zbywanej działki gruntu nr 5207/3, istnieje konieczność obciążenia służebnością gruntową działkę miejską nr 5207/2, która stanowi część nieurządzonego i nieoddanego do użytkowania układu komunikacyjnego – ciąg pieszo-jezdny KPJ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zagospodarowani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Minimalna powierzchnia przy nowej parcelacji: na terenach lasów z dopuszczoną zabudową Ls,Mn – nie mniejsza niż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owa parcelacja z wymogiem frontów działek na terenach z zabudową jednorodzinną Ls,Mn: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niej niż 18 m dla działek pod zabudowę wolnostojącą,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niej niż 2x14 m dla działek pod zabudowę bliźniaczą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Minimalna powierzchnia biologicznie czynna: 80% dla każdej działki na terenach Ls,M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zabudowy: nieprzekraczalne linie zabudowy wzdłuż ulic w odległości 5,0 m od linii rozgraniczających ciągów komunikacyjnych, zgodnie z rysunkiem plan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Wysokość zabudowy: na terenach leśnych z zabudową mieszkaniową jednorodzinną – maksymalnie 2 kondygnacje i nie więcej niż 10 m od poziomu terenu do najwyższego punktu budynku; druga kondygnacja w wysokim dach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Ukształtowanie dachów nawiązujące do dachów zabudowy sąsiedniej, z preferencją dachów wysokich, tzn. o spadku połaci w stosunku do poziomu powyżej 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j działce budowlanej dopuszcza się lokalizację wyłącznie jednego budynku mieszkalnego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ługa komunikacyj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stniejącego i nowoprojektowanego układu komunikacyjnego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ingi w granicach lokalizacji, w ilościach według ustalonych wskaźników w § 27, </w:t>
        <w:br/>
        <w:t>w poziomie terenu oraz dla budynków nowoprojektowanych także w kondygnacjach podziemnyc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Uzbrojenie przyległych ulic publicznych w urządzenia infrastruktury technicz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uzbrojony w miejskie sieci: wodociągową, energii elektrycznej, kanalizacji sanitarnej oraz gazu ziem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ma nawierzchnię żwirową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Inn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-1" w:hanging="567"/>
        <w:rPr/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pieniądzu w wysokości podanej wyżej, </w:t>
      </w:r>
      <w:r>
        <w:rPr>
          <w:rFonts w:cs="Arial" w:ascii="Arial" w:hAnsi="Arial"/>
          <w:b/>
          <w:sz w:val="22"/>
          <w:szCs w:val="22"/>
        </w:rPr>
        <w:t>naj</w:t>
      </w:r>
      <w:r>
        <w:rPr>
          <w:rFonts w:cs="Arial" w:ascii="Arial" w:hAnsi="Arial"/>
          <w:b/>
          <w:bCs/>
          <w:sz w:val="22"/>
          <w:szCs w:val="22"/>
        </w:rPr>
        <w:t>później w dniu 2 września 2020 roku</w:t>
      </w:r>
      <w:r>
        <w:rPr>
          <w:rFonts w:cs="Arial" w:ascii="Arial" w:hAnsi="Arial"/>
          <w:sz w:val="22"/>
          <w:szCs w:val="22"/>
        </w:rPr>
        <w:t xml:space="preserve"> na konto Urzędu Miasta Mińsk Mazowiecki Nr 33 9226 0005 0024 4185 2000 0050 urządzone w Banku Spółdzielczym w Mińsku Mazowieckim; dowód wniesienia wadium podlega przedłożeniu Komisji Przetargowej przed otwarciem tego przetarg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erwszy przetarg ustny nieograniczony odbędzie się w dniu 10 września 2020 r. </w:t>
        <w:br/>
        <w:t>o 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Urzędu Miasta Mińsk Mazowiecki (sala nr 6) ul.Konstytucji 3 Maja 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osoba, która wygra przetarg na sprzedaż nieruchom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nabywa jej własność na zasadach określonych w przepisach ustawy z dnia 21 sierpnia 1997 roku o gospodarce nieruchomościami, ponosząc przy tym koszty związane z zawarciem aktu notarialnego i ustanowieniem odrębnej własności nieruchomości, a wpłacone przez tę osobę wadium zalicza się na poczet ceny nabycia tej nieruchom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zobowiązana będzie do zapłaty Sprzedającemu ceny sprzedaży ustalonej w przetargu oraz </w:t>
      </w:r>
      <w:r>
        <w:rPr>
          <w:rFonts w:cs="Arial" w:ascii="Arial" w:hAnsi="Arial"/>
          <w:bCs/>
          <w:sz w:val="22"/>
          <w:szCs w:val="22"/>
        </w:rPr>
        <w:t>należnego podatku VAT</w:t>
      </w:r>
      <w:r>
        <w:rPr>
          <w:rFonts w:cs="Arial" w:ascii="Arial" w:hAnsi="Arial"/>
          <w:sz w:val="22"/>
          <w:szCs w:val="22"/>
        </w:rPr>
        <w:t xml:space="preserve"> od tej ceny, nie później niż w przeddzień daty ustalonej na zawarcie notarialnej umowy sprzedaż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tosownie do art. 41 ust. 2 cytowanej na wstępie ustawy o gospodarce nieruchomościami, uchylenie się od zawarcia umowy notarialnej powoduje przepadek wpłaconego wadium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Wadia wpłacone przez osoby przystępujące do pierwszego przetargu, które nie wygrają go, zostaną im niezwłocznie zwrócone (także w przypadku: odwołania lub unieważnienia przetargu, oraz zakończenia przetargu wynikiem negatywnym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Zastrzega się możliwość odwołania przetargu z uzasadnionej przyczyny, przy czym informacja o takiej decyzji podana zostanie w sposób i w formie, jakie zastosowano do ogłoszenia </w:t>
        <w:br/>
        <w:t>o tym przetargu.</w:t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czegółowe informacje o warunkach pierwszego przetargu udzielane będą zainteresowanym codziennie w godzinach urzędowania Urzędu Miasta Mińsk Mazowiecki, </w:t>
        <w:br/>
        <w:t xml:space="preserve">tel. 25 7595351 do dnia 2 września 2020 r. włącznie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Mińsk Mazowiecki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n Jakubowski</w:t>
      </w:r>
    </w:p>
    <w:sectPr>
      <w:footerReference w:type="default" r:id="rId2"/>
      <w:type w:val="nextPage"/>
      <w:pgSz w:w="11906" w:h="16838"/>
      <w:pgMar w:left="1701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adow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firstLine="567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851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9:00:00Z</dcterms:created>
  <dc:creator>Tk</dc:creator>
  <dc:description/>
  <cp:keywords/>
  <dc:language>en-US</dc:language>
  <cp:lastModifiedBy>Grażyna Wadas</cp:lastModifiedBy>
  <cp:lastPrinted>2020-05-11T12:54:00Z</cp:lastPrinted>
  <dcterms:modified xsi:type="dcterms:W3CDTF">2020-06-25T10:53:00Z</dcterms:modified>
  <cp:revision>579</cp:revision>
  <dc:subject/>
  <dc:title>Mińsk Mazowiecki, 2000</dc:title>
</cp:coreProperties>
</file>