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dres zamieszkania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KUPIE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zakupiłem wykazane niżej podręczniki, dla ucz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>(imię i nazwisko ucznia, kla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znia/uczennicy* w roku szkolnym 2020/2021 klasy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………………………………………………………………………………………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 PODRĘCZNIKA,</w:t>
        <w:tab/>
        <w:tab/>
        <w:t xml:space="preserve">       AUTOR PODRĘCZNIKA, </w:t>
        <w:tab/>
        <w:tab/>
        <w:tab/>
        <w:t>CENA PODRĘCZNIK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……………………………………………………………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4……………………………………………………………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podręczników razem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Oświadczam, że poniesione wydatki związane z zakupem podręczników rozliczone zostaną tylko i wyłącznie w ramach Rządowego programu pomocy uczniom w 2020/2021 r. – „Wyprawka szkolna”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  <w:tab/>
        <w:tab/>
        <w:tab/>
        <w:t xml:space="preserve">       … ….…………………………………………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ab/>
        <w:tab/>
        <w:t xml:space="preserve">                                             (czytelny podpis rodzica/prawnego opieku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5:00Z</dcterms:created>
  <dc:creator>macheta</dc:creator>
  <dc:description/>
  <cp:keywords/>
  <dc:language>en-US</dc:language>
  <cp:lastModifiedBy>Magdalena Dmowska</cp:lastModifiedBy>
  <dcterms:modified xsi:type="dcterms:W3CDTF">2020-07-27T10:45:00Z</dcterms:modified>
  <cp:revision>2</cp:revision>
  <dc:subject/>
  <dc:title/>
</cp:coreProperties>
</file>