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Century Gothic" w:hAnsi="Century Gothic"/>
          <w:b/>
          <w:b/>
          <w:bCs/>
          <w:szCs w:val="24"/>
        </w:rPr>
      </w:pPr>
      <w:r>
        <w:rPr>
          <w:rFonts w:ascii="Century Gothic" w:hAnsi="Century Gothic"/>
          <w:b/>
          <w:bCs/>
          <w:szCs w:val="24"/>
        </w:rPr>
        <w:t>Ankieta dla Partnerów Prywatnych i Instytucji Finansujących służąca przeprowadzeniu konsultacji rynkowych na potrzeby realizacji planowanego przedsięwzięcia pn. „Budowa parkingu naziemnego wielopoziomowego z powierzchnią handlową w Mińsku Mazowieckim” w modelu partnerstwa publiczno-prywatnego.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bCs/>
          <w:szCs w:val="24"/>
        </w:rPr>
      </w:pPr>
      <w:r>
        <w:rPr>
          <w:rFonts w:ascii="Century Gothic" w:hAnsi="Century Gothic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bCs/>
          <w:szCs w:val="24"/>
        </w:rPr>
      </w:pPr>
      <w:r>
        <w:rPr>
          <w:rFonts w:ascii="Century Gothic" w:hAnsi="Century Gothic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bCs/>
          <w:szCs w:val="24"/>
        </w:rPr>
      </w:pPr>
      <w:r>
        <w:rPr>
          <w:rFonts w:ascii="Century Gothic" w:hAnsi="Century Gothic"/>
          <w:b/>
          <w:bCs/>
          <w:szCs w:val="24"/>
        </w:rPr>
      </w:r>
    </w:p>
    <w:p>
      <w:pPr>
        <w:pStyle w:val="Normal"/>
        <w:spacing w:before="0" w:after="0"/>
        <w:ind w:hanging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ind w:hanging="0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bCs/>
          <w:color w:val="000000"/>
          <w:szCs w:val="24"/>
        </w:rPr>
      </w:pPr>
      <w:r>
        <w:rPr>
          <w:rFonts w:ascii="Century Gothic" w:hAnsi="Century Gothic"/>
          <w:bCs/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szCs w:val="24"/>
        </w:rPr>
      </w:pPr>
      <w:r>
        <w:rPr>
          <w:rFonts w:ascii="Century Gothic" w:hAnsi="Century Gothic"/>
          <w:bCs/>
          <w:color w:val="000000"/>
          <w:szCs w:val="24"/>
        </w:rPr>
        <w:t xml:space="preserve">Mińsk Mazowiecki, maj 2023 </w:t>
      </w:r>
      <w:r>
        <w:rPr>
          <w:rFonts w:ascii="Century Gothic" w:hAnsi="Century Gothic"/>
          <w:bCs/>
          <w:szCs w:val="24"/>
        </w:rPr>
        <w:t>roku</w:t>
      </w:r>
    </w:p>
    <w:p>
      <w:pPr>
        <w:pStyle w:val="Normal"/>
        <w:spacing w:before="0" w:after="0"/>
        <w:ind w:hanging="0"/>
        <w:jc w:val="left"/>
        <w:rPr>
          <w:rFonts w:ascii="Century Gothic" w:hAnsi="Century Gothic"/>
          <w:szCs w:val="24"/>
        </w:rPr>
      </w:pPr>
      <w:r>
        <w:rPr>
          <w:rFonts w:ascii="Century Gothic" w:hAnsi="Century Gothic"/>
          <w:b/>
          <w:iCs/>
          <w:szCs w:val="24"/>
        </w:rPr>
        <w:t>Szanowni Państwo,</w:t>
      </w:r>
    </w:p>
    <w:p>
      <w:pPr>
        <w:pStyle w:val="Normal"/>
        <w:spacing w:before="0" w:after="0"/>
        <w:ind w:hanging="0"/>
        <w:contextualSpacing/>
        <w:jc w:val="left"/>
        <w:rPr>
          <w:rFonts w:ascii="Century Gothic" w:hAnsi="Century Gothic"/>
          <w:b/>
          <w:b/>
          <w:iCs/>
          <w:szCs w:val="24"/>
        </w:rPr>
      </w:pPr>
      <w:r>
        <w:rPr>
          <w:rFonts w:ascii="Century Gothic" w:hAnsi="Century Gothic"/>
          <w:b/>
          <w:iCs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Miasto Mińsk Mazowiecki jest zainteresowane pozyskaniem opinii potencjalnych inwestorów dotyczących warunków, na jakich przedsiębiorcy byliby zainteresowani udziałem w postępowaniu na wybór partnera prywatnego do realizacji zadania pn. „</w:t>
      </w:r>
      <w:r>
        <w:rPr>
          <w:rFonts w:ascii="Century Gothic" w:hAnsi="Century Gothic"/>
          <w:b/>
          <w:bCs/>
          <w:szCs w:val="24"/>
        </w:rPr>
        <w:t>Budowa parkingu naziemnego wielopoziomowego z powierzchnią handlową w Mińsku Mazowieckim” w modelu partnerstwa publiczno-prywatnego.</w:t>
      </w:r>
    </w:p>
    <w:p>
      <w:pPr>
        <w:pStyle w:val="Normal"/>
        <w:spacing w:before="0" w:after="0"/>
        <w:ind w:firstLine="708"/>
        <w:contextualSpacing/>
        <w:rPr>
          <w:rFonts w:ascii="Century Gothic" w:hAnsi="Century Gothic"/>
          <w:b/>
          <w:b/>
          <w:bCs/>
          <w:szCs w:val="24"/>
        </w:rPr>
      </w:pPr>
      <w:r>
        <w:rPr>
          <w:rFonts w:ascii="Century Gothic" w:hAnsi="Century Gothic"/>
          <w:bCs/>
          <w:szCs w:val="24"/>
        </w:rPr>
        <w:t>Niniejsze konsultacje mają na celu jedynie przeprowadzenie testu rynkowego</w:t>
      </w:r>
      <w:r>
        <w:rPr>
          <w:rFonts w:ascii="Century Gothic" w:hAnsi="Century Gothic"/>
          <w:b/>
          <w:bCs/>
          <w:szCs w:val="24"/>
        </w:rPr>
        <w:t xml:space="preserve">. </w:t>
      </w:r>
      <w:r>
        <w:rPr>
          <w:rFonts w:ascii="Century Gothic" w:hAnsi="Century Gothic"/>
          <w:szCs w:val="24"/>
        </w:rPr>
        <w:t xml:space="preserve">Właściwy wybór partnera prywatnego nastąpi w kolejnym etapie wdrażania przedsięwzięcia zgodnie z ustawą o partnerstwie publiczno-prywatnym z 19 grudnia 2008 r. (t.j. Dz. U. z 2022 r. poz. 407 z późn. zm.). Państwa odpowiedzi nie są traktowane jako ostateczne stanowisko firmy, ale jako informacje handlowe i zostaną wykorzystane na cele związane z niniejszym przedsięwzięciem. </w:t>
      </w:r>
      <w:r>
        <w:rPr>
          <w:rFonts w:ascii="Century Gothic" w:hAnsi="Century Gothic"/>
          <w:iCs/>
          <w:szCs w:val="24"/>
        </w:rPr>
        <w:t>Jednocześnie zastrzega się, że wszystkie konsultacje są konsultacjami dobrowolnymi i służą wdrożeniu przedsięwzięcia opisanego w Memorandum Informacyjnym. Konsultacje są nieodpłatne dla konsultujących i nie rodzą jakichkolwiek roszczeń wobec Miasta, w tym dotyczących zawarcia umowy, czy też dokonania zapłaty za konsultacje. Nie stwarzają także sytuacji bardziej korzystnej na etapie prowadzenia postępowania przetargowego, w stosunku do podmiotów, które w konsultacjach nie brały udziału.</w:t>
      </w:r>
      <w:bookmarkStart w:id="0" w:name="_GoBack"/>
      <w:bookmarkEnd w:id="0"/>
    </w:p>
    <w:p>
      <w:pPr>
        <w:pStyle w:val="Normal"/>
        <w:spacing w:before="0" w:after="0"/>
        <w:ind w:firstLine="708"/>
        <w:contextualSpacing/>
        <w:rPr>
          <w:rFonts w:ascii="Century Gothic" w:hAnsi="Century Gothic"/>
          <w:iCs/>
          <w:szCs w:val="24"/>
        </w:rPr>
      </w:pPr>
      <w:r>
        <w:rPr>
          <w:rFonts w:ascii="Century Gothic" w:hAnsi="Century Gothic"/>
          <w:iCs/>
          <w:szCs w:val="24"/>
        </w:rPr>
        <w:t xml:space="preserve">Licząc na Państwa udział i zaangażowanie prosimy o wypełnienie poniższej ankiety i odesłanie jej na adres mailowy </w:t>
      </w:r>
      <w:hyperlink r:id="rId2">
        <w:r>
          <w:rPr>
            <w:rStyle w:val="InternetLink"/>
            <w:rFonts w:ascii="Century Gothic" w:hAnsi="Century Gothic"/>
            <w:iCs/>
            <w:szCs w:val="24"/>
          </w:rPr>
          <w:t>ewelina.markowska@umminskmaz.pl</w:t>
        </w:r>
      </w:hyperlink>
      <w:r>
        <w:rPr>
          <w:rFonts w:ascii="Century Gothic" w:hAnsi="Century Gothic"/>
          <w:iCs/>
          <w:szCs w:val="24"/>
        </w:rPr>
        <w:t xml:space="preserve"> do dnia </w:t>
      </w:r>
      <w:r>
        <w:rPr>
          <w:rFonts w:ascii="Century Gothic" w:hAnsi="Century Gothic"/>
          <w:b/>
          <w:bCs/>
          <w:iCs/>
          <w:szCs w:val="24"/>
        </w:rPr>
        <w:t>26 maja 2023 roku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7" w:right="1417" w:gutter="0" w:header="0" w:top="1417" w:footer="57" w:bottom="14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ascii="Century Gothic" w:hAnsi="Century Gothic"/>
          <w:iCs/>
          <w:szCs w:val="24"/>
        </w:rPr>
      </w:pPr>
      <w:r>
        <w:rPr>
          <w:rFonts w:ascii="Century Gothic" w:hAnsi="Century Gothic"/>
          <w:szCs w:val="24"/>
        </w:rPr>
        <w:t>Będziemy wdzięczni za wszelkie uwagi i informacje dodatkowe, które pozwolą maksymalnie zoptymalizować przedsięwzięcie i wypracować rozwiązania korzystne zarówno dla Miasta jaki i Partnera Prywatnego.</w:t>
      </w:r>
    </w:p>
    <w:p>
      <w:pPr>
        <w:pStyle w:val="Normal"/>
        <w:spacing w:before="0" w:after="0"/>
        <w:ind w:hanging="0"/>
        <w:contextualSpacing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Część 1 - Ankieta dla Partnerów Prywatnych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Arial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rosimy o wskazanie Państwa doświadczenia w zakresie realizacji na polskim rynku projektów PPP. Poniżej należy krótko opisać zrealizowane inwestycje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zy mają Państwo doświadczenie w pozyskiwaniu funduszy z UE i realizacji projektów z wykorzystaniem środków unijnych? Poniżej należy krótko opisać zrealizowane inwestycje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zy brali/planują brać Państwo udział w projektach PPP samodzielnie czy też z innymi podmiotami? Czy planujecie Państwo założenie spółki celowej w celu realizacji przedsięwzięcia? Czy i w jakim stopniu korzystalibyście Państwo z podwykonawców, w tym lokalnych, w trakcie realizacji inwestycji/trwania umowy o PPP ?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zy posiadają Państwo doświadczenie w zakresie świadczenia usług w zakresie utrzymania obiektu użyteczności publicznej w tym w szczególności zarządzania wielopoziomowym, ogólnodostępnym parkingiem? Jeśli tak, prosimy o podanie przykładów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aka minimalna wielkość nakładów inwestycyjnych dla projektów PPP jest w orbicie Państwa zainteresowania?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Century Gothic" w:hAnsi="Century Gothic" w:cs="Arial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W jakim minimalnym i maksymalnym zakresie byliby Państwo zainteresowani realizacją Projektu? (które części Projektu są Państwo w stanie zrealizować?)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Century Gothic" w:hAnsi="Century Gothic" w:cs="Arial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Prosimy o wskazanie minimalnego i maksymalnego akceptowalnego okresu trwania umowy o PPP(z podziałem na etap inwestycyjny i zarządzania). 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akie zadania związane z utrzymaniem parkingu są w stanie Państwo realizować? A jakich obowiązków nie byliby Państwo w stanie przejąć? Prosimy o uzasadnienie odpowiedzi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Jaka jest preferowana przez Państwa forma udostępniania inwestorowi części handlowej nieruchomości (udostępnienie, dzierżawa, najem, inne – jakie)? 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rosimy o wskazanie jakich danych bądź dokumentów na etapie procedury wyboru partnera prywatnego dotyczących Projektu oczekiwaliby Państwo od Podmiotu Publicznego w celu efektywnej realizacji Projektu w formule PPP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rosimy o wskazanie jakie wskaźniki związane z oceną standardów świadczenia usług przez Partnera Prywatnego są z Państwa punktu widzenia najważniejsze i mierzalne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akie są Państwa oczekiwania dotyczące mechanizmu wynagradzania partnera prywatnego?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Jaka część inwestycji byłaby finansowana ze środków własnych, a jaka z kapitału obcego w przypadku przystąpienia przez Państwa do realizacji przedmiotowego przedsięwzięcia?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Annotationtex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zy w przypadku przeprowadzenia dialogu konkurencyjnego przewidujecie Państwo włączenie Instytucji Finansujących po Państwa stronie?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Jakiej minimalnej stopy zwrotu z inwestycji oczekują Państwo jako inwestor?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Jaki okres obowiązywania umowy z partnerem publicznym byłby dla Państwa najbardziej pożądany (umowa obejmująca również okres utrzymania i zarządzania obiektem)?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zy bylibyście Państwo skłonni zaakceptować większość ryzyka budowlanego oraz większość ryzyka związanego z dostępnością i popytem przy realizacji przedsięwzięcia?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zeniesienie jakich ryzyk na Partnera Prywatnego spowodowałaby Państwa rezygnację z przedsięwzięcia?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a jakie szczególnie istotne z perspektywy strony prywatnej ryzyka wskazalibyście Państwo w projekcie i dlaczego?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akie czynniki mogą wpłynąć na Państwa decyzję o przystąpieniu do realizacji Projektu PPP?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akie czynniki mogą wpłynąć na Państwa brak zainteresowania udziałem w postępowaniu?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Na jaki okres chcieliby Państwo zawrzeć Umowę o PPP? Od czego uzależniają Państwo okres Umowy o PPP?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zy zaproponowany harmonogram procesu przetargowego jest Państwa zdaniem odpowiedni i możliwy do realizacji?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oniżej prosimy o przekazanie Państwa pytań/uwag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</w:t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(data i miejsce) </w:t>
      </w:r>
    </w:p>
    <w:p>
      <w:pPr>
        <w:pStyle w:val="Normal"/>
        <w:spacing w:before="0" w:after="0"/>
        <w:jc w:val="right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…</w:t>
      </w:r>
      <w:r>
        <w:rPr>
          <w:rFonts w:ascii="Century Gothic" w:hAnsi="Century Gothic"/>
          <w:szCs w:val="24"/>
        </w:rPr>
        <w:t>..</w:t>
      </w:r>
    </w:p>
    <w:p>
      <w:pPr>
        <w:pStyle w:val="Normal"/>
        <w:spacing w:before="0" w:after="0"/>
        <w:jc w:val="right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(podpis osoby upoważnionej)</w:t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Część 2 - Ankieta dla Instytucji Finansujących</w:t>
      </w:r>
    </w:p>
    <w:p>
      <w:pPr>
        <w:pStyle w:val="Normal"/>
        <w:spacing w:before="0" w:after="0"/>
        <w:contextualSpacing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Czy posiadają Państwo doświadczenie w realizacji projektów kubaturowych (w szczególności budowa parkingu wielopoziomowego) o wartości nakładów inwestycyjnych co najmniej 60 mln PLN? Jeżeli tak, prosimy o opisanie co najmniej jednego takiego projektu (przedmiot, wartość, rok i miejsce realizacji, model finansowania)? 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roszę określić minimalne warunki, które musi spełnić kredytobiorca i projekt, aby uzyskać finansowanie.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Proszę wymienić, które ryzyka/zadania/obowiązki leżące po stronie Partnera Prywatnego w realizacji projektu PPP są przez Państwa absolutnie nieakceptowalne.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Jaka jest oczekiwana przez Państwa bank struktura finansowania projektu?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akie są podstawowe warunki finansowania?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roszę określić, jaki poziom finansowania projektu PPP są Państwo gotowi zapewnić. Jaki jest wymagany minimalny wkład własny?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roszę wskazać preferowany okres kredytowania inwestycji PPP.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aką maksymalną długość karencji w spłacie kredytu dopuszcza Państwa bank?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akie zabezpieczenia spłaty są wymagane przez Państwa bank?</w:t>
      </w:r>
    </w:p>
    <w:p>
      <w:pPr>
        <w:pStyle w:val="Normal"/>
        <w:spacing w:before="0" w:after="0"/>
        <w:ind w:left="360" w:firstLine="348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Cs w:val="24"/>
        </w:rPr>
        <w:t>.</w:t>
      </w:r>
    </w:p>
    <w:p>
      <w:pPr>
        <w:pStyle w:val="Normal"/>
        <w:spacing w:before="0" w:after="0"/>
        <w:ind w:left="360" w:firstLine="348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zy do realizacji projektu wymagane są specjalistyczne analizy i dokumenty? Jeśli tak, proszę wskazać jakie:</w:t>
      </w:r>
    </w:p>
    <w:p>
      <w:pPr>
        <w:pStyle w:val="Normal"/>
        <w:spacing w:before="0" w:after="0"/>
        <w:ind w:left="360" w:firstLine="348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Cs w:val="24"/>
        </w:rPr>
        <w:t>.</w:t>
      </w:r>
    </w:p>
    <w:p>
      <w:pPr>
        <w:pStyle w:val="Normal"/>
        <w:spacing w:before="0" w:after="0"/>
        <w:ind w:left="360" w:firstLine="348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ak w Państwa instytucji wygląda proces decyzyjny w zakresie finansowania projektów PPP?</w:t>
      </w:r>
    </w:p>
    <w:p>
      <w:pPr>
        <w:pStyle w:val="Normal"/>
        <w:spacing w:before="0" w:after="0"/>
        <w:ind w:left="360" w:firstLine="348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Cs w:val="24"/>
        </w:rPr>
        <w:t>.</w:t>
      </w:r>
    </w:p>
    <w:p>
      <w:pPr>
        <w:pStyle w:val="Normal"/>
        <w:spacing w:before="0" w:after="0"/>
        <w:ind w:left="360" w:firstLine="348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ak długo należy czekać na otrzymanie decyzji kredytowej?</w:t>
      </w:r>
    </w:p>
    <w:p>
      <w:pPr>
        <w:pStyle w:val="Normal"/>
        <w:spacing w:before="0" w:after="0"/>
        <w:ind w:left="360" w:firstLine="348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Cs w:val="24"/>
        </w:rPr>
        <w:t>.</w:t>
      </w:r>
    </w:p>
    <w:p>
      <w:pPr>
        <w:pStyle w:val="Normal"/>
        <w:spacing w:before="0" w:after="0"/>
        <w:ind w:left="360" w:firstLine="348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Cs w:val="24"/>
        </w:rPr>
        <w:t>.</w:t>
      </w:r>
    </w:p>
    <w:p>
      <w:pPr>
        <w:pStyle w:val="Normal"/>
        <w:spacing w:before="0" w:after="0"/>
        <w:ind w:left="360" w:firstLine="348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akie formy finansowania inwestycji PPP są możliwe do uzyskania w Państwa inwestycji.</w:t>
      </w:r>
    </w:p>
    <w:p>
      <w:pPr>
        <w:pStyle w:val="Normal"/>
        <w:spacing w:before="0" w:after="0"/>
        <w:ind w:left="360" w:firstLine="111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Cs w:val="24"/>
        </w:rPr>
        <w:t>.</w:t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la wskazanych w pytanie13 form finansowania proszę o określenie kosztów finansowania (oprocentowanie, prowizja, dodatkowe opłaty itp.):</w:t>
      </w:r>
    </w:p>
    <w:p>
      <w:pPr>
        <w:pStyle w:val="Normal"/>
        <w:spacing w:before="0" w:after="0"/>
        <w:ind w:left="360" w:hanging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oniżej prosimy o przekazanie Państwa pytań/uwag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</w:t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before="0" w:after="0"/>
        <w:ind w:hanging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ind w:hanging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ind w:hanging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</w:t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(data i miejsce) </w:t>
      </w:r>
    </w:p>
    <w:p>
      <w:pPr>
        <w:pStyle w:val="Normal"/>
        <w:spacing w:before="0" w:after="0"/>
        <w:jc w:val="right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………………………………………………</w:t>
      </w:r>
      <w:r>
        <w:rPr>
          <w:rFonts w:ascii="Century Gothic" w:hAnsi="Century Gothic"/>
          <w:szCs w:val="24"/>
        </w:rPr>
        <w:t>..</w:t>
      </w:r>
    </w:p>
    <w:p>
      <w:pPr>
        <w:pStyle w:val="Normal"/>
        <w:spacing w:before="0" w:after="0"/>
        <w:jc w:val="right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(podpis osoby upoważnionej)</w:t>
      </w:r>
    </w:p>
    <w:p>
      <w:pPr>
        <w:pStyle w:val="Normal"/>
        <w:spacing w:before="0" w:after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276" w:right="851" w:gutter="0" w:header="284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 45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7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272"/>
    <w:pPr>
      <w:widowControl/>
      <w:bidi w:val="0"/>
      <w:spacing w:lineRule="auto" w:line="360" w:before="120" w:after="120"/>
      <w:ind w:firstLine="471"/>
      <w:jc w:val="both"/>
    </w:pPr>
    <w:rPr>
      <w:rFonts w:ascii="Times New Roman" w:hAnsi="Times New Roman" w:eastAsia="Times New Roman" w:cs="Arial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67272"/>
    <w:rPr>
      <w:rFonts w:ascii="Times New Roman" w:hAnsi="Times New Roman" w:eastAsia="Times New Roman" w:cs="Arial"/>
      <w:sz w:val="24"/>
      <w:szCs w:val="20"/>
      <w:lang w:eastAsia="pl-PL"/>
    </w:rPr>
  </w:style>
  <w:style w:type="character" w:styleId="Pagenumber">
    <w:name w:val="page number"/>
    <w:basedOn w:val="DefaultParagraphFont"/>
    <w:semiHidden/>
    <w:qFormat/>
    <w:rsid w:val="00967272"/>
    <w:rPr/>
  </w:style>
  <w:style w:type="character" w:styleId="InternetLink">
    <w:name w:val="Hyperlink"/>
    <w:uiPriority w:val="99"/>
    <w:unhideWhenUsed/>
    <w:rsid w:val="00967272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67272"/>
    <w:rPr>
      <w:rFonts w:ascii="Times New Roman" w:hAnsi="Times New Roman" w:eastAsia="Times New Roman" w:cs="Arial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967272"/>
    <w:rPr>
      <w:rFonts w:ascii="Helvetica 45 Light" w:hAnsi="Helvetica 45 Light" w:eastAsia="Calibri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36f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b36f0"/>
    <w:rPr>
      <w:rFonts w:ascii="Times New Roman" w:hAnsi="Times New Roman" w:eastAsia="Times New Roman" w:cs="Arial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36f0"/>
    <w:rPr>
      <w:rFonts w:ascii="Times New Roman" w:hAnsi="Times New Roman" w:eastAsia="Times New Roman" w:cs="Arial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5daa"/>
    <w:rPr>
      <w:rFonts w:ascii="Segoe UI" w:hAnsi="Segoe UI" w:eastAsia="Times New Roman" w:cs="Segoe UI"/>
      <w:sz w:val="18"/>
      <w:szCs w:val="18"/>
      <w:lang w:eastAsia="pl-PL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60e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9672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9672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67272"/>
    <w:pPr>
      <w:spacing w:lineRule="auto" w:line="240" w:before="0" w:after="0"/>
      <w:ind w:left="720" w:hanging="0"/>
      <w:jc w:val="left"/>
    </w:pPr>
    <w:rPr>
      <w:rFonts w:ascii="Helvetica 45 Light" w:hAnsi="Helvetica 45 Light" w:eastAsia="Calibri" w:cs="Times New Roman"/>
      <w:sz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b36f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36f0"/>
    <w:pPr/>
    <w:rPr>
      <w:b/>
      <w:bCs/>
    </w:rPr>
  </w:style>
  <w:style w:type="paragraph" w:styleId="Revision">
    <w:name w:val="Revision"/>
    <w:uiPriority w:val="99"/>
    <w:semiHidden/>
    <w:qFormat/>
    <w:rsid w:val="000b3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0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5d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markowska@umminskma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945D8F-6CF6-4BA9-AC0A-98CF8AEF7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1715</Words>
  <Characters>10294</Characters>
  <CharactersWithSpaces>1198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7:00Z</dcterms:created>
  <dc:creator>Konto Microsoft</dc:creator>
  <dc:description/>
  <dc:language>en-US</dc:language>
  <cp:lastModifiedBy>Joanna Gałązka</cp:lastModifiedBy>
  <cp:lastPrinted>2023-04-04T15:38:00Z</cp:lastPrinted>
  <dcterms:modified xsi:type="dcterms:W3CDTF">2023-05-12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