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konsultacyjny projektu zarządzenia Burmistrza Miasta Mińsk Mazowiecki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zmieniającego zarządzenie w sprawie ustalenia wysokości opłat za korzystanie z publicznych szaletów miejskich w Mińsku Mazowiecki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zmian do przedstawionego projektu zarządzenia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20 r, poz. 164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>Uchwały Nr XV.153.2016 Rady 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5245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524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524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501F7-1B0B-4F3E-9476-55EB69B6B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19</Words>
  <Characters>1915</Characters>
  <CharactersWithSpaces>22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1:00Z</dcterms:created>
  <dc:creator>martad</dc:creator>
  <dc:description/>
  <dc:language>en-US</dc:language>
  <cp:lastModifiedBy>Maciej Taras</cp:lastModifiedBy>
  <cp:lastPrinted>2021-10-01T06:44:00Z</cp:lastPrinted>
  <dcterms:modified xsi:type="dcterms:W3CDTF">2024-10-31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