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cs="Arial" w:ascii="Arial" w:hAnsi="Arial"/>
          <w:b/>
        </w:rPr>
        <w:t xml:space="preserve">Formularz konsultacyjny projektu uchwały Rady Miasta Mińsk Mazowiecki spra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 przeprowadzenia naboru wniosków o zawarcie umów najmu lokali mieszkalnych w ramach inwestycji mieszkaniowej realizowanej w Mińsku Mazowieckim przez Społeczną Inicjatywę Mieszkaniową SIM Mińsk Mazowiecki Sp. z o.o. z siedzibą w Mińsku Mazowieckim, w tym określenia dodatkowych kryteriów pierwszeństwa, zasad przeprowadzania oceny punktowej oraz wysokości obowiązkowej kaucji</w:t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19 r, poz. 553 ze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d31a4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84FA3-D482-4C29-985B-1A8B0FA70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130</Characters>
  <CharactersWithSpaces>24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0:00Z</dcterms:created>
  <dc:creator>martad</dc:creator>
  <dc:description/>
  <dc:language>en-US</dc:language>
  <cp:lastModifiedBy>ewelina.markowska</cp:lastModifiedBy>
  <cp:lastPrinted>2018-09-11T13:44:00Z</cp:lastPrinted>
  <dcterms:modified xsi:type="dcterms:W3CDTF">2023-11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