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Formularz konsultacyjny projektu uchwały Rady Miasta Mińsk Mazowiecki w sprawie zniesienia formy ochrony przyrody 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</w:t>
      </w:r>
      <w:bookmarkStart w:id="0" w:name="_GoBack"/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 narodowym zasobie archiwalnym i archiwach </w:t>
      </w:r>
      <w:bookmarkEnd w:id="0"/>
      <w:r>
        <w:rPr>
          <w:rFonts w:cs="Arial" w:ascii="Arial" w:hAnsi="Arial"/>
          <w:bCs/>
          <w:sz w:val="16"/>
          <w:szCs w:val="16"/>
        </w:rPr>
        <w:t>(Dz. U. z 2020 r, poz. 164, z późn.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04f5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04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15D38-129B-4204-8B6C-E058F9297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842</Characters>
  <CharactersWithSpaces>21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2:00Z</dcterms:created>
  <dc:creator>martad</dc:creator>
  <dc:description/>
  <dc:language>en-US</dc:language>
  <cp:lastModifiedBy>Magdalena Kędzierska</cp:lastModifiedBy>
  <cp:lastPrinted>2023-10-17T11:02:00Z</cp:lastPrinted>
  <dcterms:modified xsi:type="dcterms:W3CDTF">2023-10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