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 projektu uchwały Rady Miasta Mińsk Mazowiecki w sprawie lokalnego programu pomocy społecznej w postaci Lokalnego Programu Osłonowego dla osób, które ponoszą zwiększone koszty z tytułu ogrzewania lokalu związane z trwałą zmianą systemu ogrzewania opartego na paliwie stałym na jeden z systemów proekologicznych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20 r, poz. 164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</w:t>
      </w:r>
      <w:bookmarkStart w:id="0" w:name="_GoBack"/>
      <w:r>
        <w:rPr>
          <w:rFonts w:cs="Arial" w:ascii="Arial" w:hAnsi="Arial"/>
          <w:sz w:val="16"/>
          <w:szCs w:val="16"/>
        </w:rPr>
        <w:t>.</w:t>
      </w:r>
      <w:bookmarkEnd w:id="0"/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7803A-EC0D-46DF-8642-0112C8EC3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7</Words>
  <Characters>2023</Characters>
  <CharactersWithSpaces>23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martad</dc:creator>
  <dc:description/>
  <dc:language>en-US</dc:language>
  <cp:lastModifiedBy>Magdalena Wójcik</cp:lastModifiedBy>
  <cp:lastPrinted>2021-11-12T11:07:00Z</cp:lastPrinted>
  <dcterms:modified xsi:type="dcterms:W3CDTF">2021-11-1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