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Formularz konsultacyj</w:t>
      </w:r>
      <w:bookmarkStart w:id="0" w:name="_GoBack"/>
      <w:bookmarkEnd w:id="0"/>
      <w:r>
        <w:rPr>
          <w:rFonts w:cs="Arial" w:ascii="Arial" w:hAnsi="Arial"/>
          <w:b/>
          <w:color w:val="auto"/>
          <w:sz w:val="24"/>
          <w:szCs w:val="24"/>
        </w:rPr>
        <w:t>ny projektu uchwały Rady Miasta Mińsk Mazowiecki w sprawie zasad udzielania dotacji celowych z budżetu Miasta Mińsk Mazowiecki na dofinansowanie kosztów inwestycji służącej ochronie powietrza, polegającej na trwałej zmianie źródła ciepła na proekologiczne</w:t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19 r, poz. 553 ze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1A2D6-FEDD-4B37-BAA4-9696E0F3E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74</Characters>
  <CharactersWithSpaces>22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2:00Z</dcterms:created>
  <dc:creator>martad</dc:creator>
  <dc:description/>
  <dc:language>en-US</dc:language>
  <cp:lastModifiedBy>Magdalena Kędzierska</cp:lastModifiedBy>
  <cp:lastPrinted>2018-09-11T13:44:00Z</cp:lastPrinted>
  <dcterms:modified xsi:type="dcterms:W3CDTF">2021-03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