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ojektu uchwały zmieniającej uchwałę nr XXXVIII/365/14 Rady Miasta Mińsk Mazowiec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stycznia 2014r. w sprawie określenia przystanków komunikacyjnych zlokalizowanych na terenie Miasta Mińsk Mazowiecki, których właścicielem lub zarządzającym jest Miasto Mińsk Mazowiecki, opłat oraz warunków i zasad korzystania z tych przystanków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i, postulaty, sugesti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2851"/>
        <w:gridCol w:w="3196"/>
        <w:gridCol w:w="2271"/>
      </w:tblGrid>
      <w:tr>
        <w:trPr>
          <w:trHeight w:val="13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okumentu, którego dotyczy uwaga (numer strony, rozdział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proponowanej zmian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zgłaszającym:</w:t>
        <w:tab/>
        <w:tab/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5"/>
        <w:gridCol w:w="6935"/>
      </w:tblGrid>
      <w:tr>
        <w:trPr>
          <w:trHeight w:val="8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/fak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iod@umminskmaz.pl. Dane będą przetwarzane w celu przygotowania projektu uchwały oraz w celach archiwalnych przez okres wynikający z przepisów ustawy </w:t>
        <w:br/>
        <w:t>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</w:t>
        <w:br/>
        <w:t>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ODO- Rozporządzenie Parlamentu Europejskiego i Rady (UE) 2016/679 z dnia 27 kwietnia 2016 r. w sprawie ochrony osób fizycznych w związku z przetwarzaniem danych osobowych i w sprawie szczególnego przepływu takich danych oraz uchylenia dyrektywy 95/46/WE (Dz. U. UE. L 119 z 4.05.2016, str. 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rPr>
          <w:rFonts w:cs="Calibri" w:cstheme="minorHAnsi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ejscowość i data</w:t>
        <w:tab/>
        <w:tab/>
        <w:tab/>
        <w:tab/>
        <w:t xml:space="preserve">                                      Podpis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f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27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2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2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2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7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04B46-7E0C-4E2E-8122-DB1B834BD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218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2:00Z</dcterms:created>
  <dc:creator>Agnieszka Gruszczyńska</dc:creator>
  <dc:description/>
  <dc:language>en-US</dc:language>
  <cp:lastModifiedBy>piotr</cp:lastModifiedBy>
  <cp:lastPrinted>2020-01-13T10:30:00Z</cp:lastPrinted>
  <dcterms:modified xsi:type="dcterms:W3CDTF">2021-02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