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0000FF"/>
          <w:sz w:val="24"/>
          <w:szCs w:val="24"/>
          <w:u w:val="single"/>
          <w:lang w:eastAsia="pl-PL"/>
        </w:rPr>
      </w:pPr>
      <w:r>
        <w:fldChar w:fldCharType="begin"/>
      </w:r>
      <w:r>
        <w:rPr/>
        <w:instrText xml:space="preserve"> HYPERLINK "https://www.minsk-maz.pl/plik,6456,klauzula-informacyjna-rodo.pdf" \l "page=1" \n 1. strona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fldChar w:fldCharType="begin"/>
      </w:r>
      <w:r>
        <w:rPr/>
        <w:instrText xml:space="preserve"> HYPERLINK "https://www.minsk-maz.pl/plik,6456,klauzula-informacyjna-rodo.pdf" \l "page=1" \n 1. strona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8"/>
          <w:szCs w:val="28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pl-PL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1) Administratorem Pani/Pana danych osobowych jest Burmistrz Miasta Mińsk Mazowiecki ul. Konstytucji 3 Maja 1, 05-300 Mińsk Mazowieck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2) 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Calibri Light" w:ascii="Calibri Light" w:hAnsi="Calibri Light" w:asciiTheme="majorHAnsi" w:cstheme="majorHAnsi" w:hAnsiTheme="majorHAnsi"/>
            <w:sz w:val="24"/>
            <w:szCs w:val="24"/>
            <w:lang w:eastAsia="pl-PL"/>
          </w:rPr>
          <w:t>iod@umminskmaz.pl</w:t>
        </w:r>
      </w:hyperlink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lub pisemnie na adres siedziby Administratora z dopiskiem IOD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3) Pani/Pana dane osobowe przetwarzane będą w celu przeprowadzenia konsultacji społecznych z mieszkańcami miasta Mińsk Mazowiecki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ziałając zgodnie z uchwałą Nr XV.153.2016 Rady Miasta Mińsk Mazowiecki z dnia 14 marca 2016 r. w sprawie określenia szczegółowego sposobu konsultowania projektów aktów prawa miejscowego z organizacjami pozarządowymi i podmiotami działającymi w sferze pożytku publicznego (Dz. Urz. Woj. Maz. z 2016 r. poz. 2929)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oraz zgodnie z art. 6 ust. 1 lit. c ROD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4) Pani/Pana dane osobowe będą przetwarzane przez okres niezbędny do realizacji wskazanego w pkt 3 celu przetwarzania oraz zgodnie z ustawą z dnia 14 lipca 1983 r. o narodowym zasobie archiwalnym i archiwach (Dz. U. 2020 r. poz. 164 z późn. zm.) w zw. z rozporządzeniem Prezesa Rady Ministrów z dnia 18 stycznia 2011 r. w sprawie instrukcji kancelaryjnej, jednolitych rzeczowych wykazów akt oraz instrukcji w sprawie organizacji i zakresu działania archiwów zakładowych (Dz. U. 2011 r. Nr 14, poz.67 z późn. zm.)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5) W związku z przetwarzaniem danych w celu wskazanym powyżej Pani/Pana dane osobowe mogą być udostępniane innym odbiorcom. Pani/Pana dane osobowe mogą być ujawnione, przekazane i udostępnione podmiotom uprawnionym na podstawie obowiązujących przepisów prawa oraz podmiotom, które przetwarzają je na polecenie administratora, tzw. podmiotom przetwarzającym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6) Posiada Pani/Pana prawo dostępu prawo dostępu do swoich danych osobowych, ich sprostowania oraz -w zakresie wynikającym z treści art. 17, 18 i 21 RODO -usunięcia ograniczenia przetwarzania lub wniesienia sprzeciwu, a także prawo do wniesienia skargi do organu nadzorczego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7)Podanie przez Panią/Pana danych osobowych jest warunkiem prowadzenia sprawy przez Administratora i wynika z przepisów prawa, tj. z ustawy z dnia 8 marca 1990 r. o samorządzie gminnym (tj. Dz. U. z 2020 poz. 713 z późn.zm.). </w:t>
      </w:r>
      <w:bookmarkStart w:id="0" w:name="_GoBack"/>
      <w:bookmarkEnd w:id="0"/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Administrator danych osobowych nie przetwarza danych osobowych w sposób opierający się wyłącznie na zautomatyzowanym przetwarzaniu, w tym profilowaniu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>8) W przypadku zebrania danych nie od osoby której dotyczą, przysługuje prawo informacji o źródle danych, jeśli nie wpływa to na ochronę praw i wolności osoby od której dane pozyskano.</w:t>
      </w:r>
    </w:p>
    <w:p>
      <w:pPr>
        <w:pStyle w:val="Normal"/>
        <w:spacing w:lineRule="auto" w:line="360" w:before="0" w:after="1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0:00Z</dcterms:created>
  <dc:creator>Edyta Tchorzewska</dc:creator>
  <dc:description/>
  <dc:language>en-US</dc:language>
  <cp:lastModifiedBy>Edyta Tchorzewska</cp:lastModifiedBy>
  <dcterms:modified xsi:type="dcterms:W3CDTF">2021-03-17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