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ńsk Mazowiecki, 6 listopad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OGŁOS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ziałając zgodnie z uchwałą Nr XV.153.2016 Rady Miasta Mińsk Mazowiecki z dnia 14 marca 2016 r. w sprawie określenia szczegółowego sposobu konsultowania projektów aktów prawa miejscowego z organizacjami pozarządowymi i podmiotami działającymi w sferze pożytku publicznego (Dz. Urz. Woj. Maz. z 2016 r. poz. 2929) Burmistrz Miasta Mińsk Mazowiecki informuje, że w okresie od 13 listopada do 27 listopada 2020 roku zostaną przeprowadzone konsultacje dotyczące projektu uchwały Rady Miasta Mińsk Mazowiecki w sprawie wyznaczenia obszaru i granic aglomeracji Mińsk Mazowieck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konsultacjach mogą uczestniczyć organizacje pozarządowe i podmioty, o których mowa w § 1</w:t>
      </w:r>
      <w:bookmarkStart w:id="0" w:name="_GoBack"/>
      <w:bookmarkEnd w:id="0"/>
      <w:r>
        <w:rPr/>
        <w:t xml:space="preserve"> uchwały Nr XV.153.2016 prowadzące na terenie miasta Mińsk Mazowiecki działalność w zakresie określonym w ustawie o działalności pożytku publicznego </w:t>
        <w:br/>
        <w:t>i o wolontariacie (Dz. U. z 2020 r., poz. 1057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elem konsultacji jest przygotowanie, w oparciu o wnioski i propozycje wyrażone </w:t>
        <w:br/>
        <w:t>w zgłoszonych opiniach, projektu uchwał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onsultacje są prowadzone w formie: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protokołowanego otwartego spotkania z przedstawicielami organizacji pozarządowych oraz innych podmiotów, o których mowa w § 1. uchwały Nr XV.153.2016 z możliwością składania opinii, które odbędzie się w dniu 20 listopada 2020 roku o godzinie 10</w:t>
      </w:r>
      <w:r>
        <w:rPr>
          <w:vertAlign w:val="superscript"/>
        </w:rPr>
        <w:t>00</w:t>
      </w:r>
      <w:r>
        <w:rPr/>
        <w:t>, w Urzędzie Miasta Mińsk Mazowiecki, ul. Konstytucji 3 Maja 1, sala numer 6.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zgłaszania przez przedstawicieli organizacji opinii na piśmie.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zgłaszania przez przedstawicieli organizacji opinii drogą elektroniczn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pinie do załączonego projektu uchwały należy kierować do Burmistrza Miasta Mińsk Mazowiecki w terminie do 27 listopada 2020 r., w formie pisemnej lub za pośrednictwem poczty elektronicznej na adres: </w:t>
      </w:r>
      <w:hyperlink r:id="rId2">
        <w:r>
          <w:rPr>
            <w:rStyle w:val="InternetLink"/>
            <w:color w:val="auto"/>
          </w:rPr>
          <w:t>boi@umminskmaz.pl</w:t>
        </w:r>
      </w:hyperlink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954" w:hanging="0"/>
        <w:rPr/>
      </w:pPr>
      <w:r>
        <w:rPr/>
        <w:t xml:space="preserve">    </w:t>
      </w:r>
      <w:r>
        <w:rPr/>
        <w:t>Burmistrz Miasta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/-/ Marcin Jakubowsk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 do ogłoszenia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ojekt konsultowanej uchwały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formularz konsult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126c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93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126cb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2026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uiPriority w:val="22"/>
    <w:qFormat/>
    <w:rsid w:val="0015006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e2db9"/>
    <w:rPr>
      <w:color w:val="0000FF" w:themeColor="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93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20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41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10c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5072C10-1551-49C7-9D35-261912A09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654</Characters>
  <CharactersWithSpaces>1926</CharactersWithSpaces>
  <Paragraphs>3</Paragraphs>
  <Company>Urząd Miasta Mińsk Mazow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7:00Z</dcterms:created>
  <dc:creator>pchabera</dc:creator>
  <dc:description/>
  <dc:language>en-US</dc:language>
  <cp:lastModifiedBy>Magdalena Wójcik</cp:lastModifiedBy>
  <cp:lastPrinted>2020-10-02T11:18:00Z</cp:lastPrinted>
  <dcterms:modified xsi:type="dcterms:W3CDTF">2020-11-0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