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ńsk Mazowiecki, 23 grudnia 202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  <w:t>OGŁOSZEN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Działając zgodnie z uchwałą Nr XV.153.2016 Rady Miasta Mińsk Mazowiecki z dnia 14 marca 2016 r. w sprawie określenia szczegółowego sposobu konsultowania projektów aktów prawa miejscowego z organizacjami pozarządowymi i podmiotami działającymi w sferze pożytku publicznego (Dz. Urz. Woj. Maz. z 2016 r. poz. 2929) Burmistrz Miasta Mińsk Mazowiecki informuje, że w okresie od 31 grudnia 2020 r. do 13 stycznia 2021 roku zostaną przeprowadzone konsultacje dotyczące projektu zarządzenia Burmistrza Miasta Mińsk Mazowiecki w sprawie ustalenia wysokości cen i opłat na cmentarzu komunalnym w Mińsku Mazowieckim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konsultacjach mogą uczestniczyć organizacje pozarządowe i podmioty, o których mowa w § 1. uchwały Nr XV.153.2016 prowadzące na terenie miasta Mińsk Mazowiecki działalność w zakresie określonym w ustawie o działalności pożytku publicznego </w:t>
        <w:br/>
        <w:t>i o wolontariacie (Dz. U. z 2020 r., poz. 1057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Celem konsultacji jest przygotowanie, w oparciu o wnioski i propozycje wyrażone </w:t>
        <w:br/>
        <w:t>w zgłoszonych opiniach, projektu zarządz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Konsultacje są prowadzone w formie:</w:t>
      </w:r>
    </w:p>
    <w:p>
      <w:pPr>
        <w:pStyle w:val="ListParagraph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/>
        <w:t>protokołowanego otwartego spotkania z przedstawicielami organizacji pozarządowych oraz innych podmiotów, o których mowa w § 1. uchwały Nr XV.153.2016 z możliwością składania opinii, które odbędzie się w dniu 7 stycznia 2021 roku o godzinie 10</w:t>
      </w:r>
      <w:r>
        <w:rPr>
          <w:vertAlign w:val="superscript"/>
        </w:rPr>
        <w:t>30</w:t>
      </w:r>
      <w:r>
        <w:rPr/>
        <w:t xml:space="preserve">, </w:t>
        <w:br/>
        <w:t>w Urzędzie Miasta Mińsk Mazowiecki, ul. Konstytucji 3 Maja 1, sala numer 6.</w:t>
      </w:r>
    </w:p>
    <w:p>
      <w:pPr>
        <w:pStyle w:val="ListParagraph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/>
        <w:t>zgłaszania przez przedstawicieli organizacji opinii na piśmie.</w:t>
      </w:r>
    </w:p>
    <w:p>
      <w:pPr>
        <w:pStyle w:val="ListParagraph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/>
        <w:t>zgłaszania przez przedstawicieli organizacji opinii drogą elektroniczn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Opinie do załączonego projektu uchwały należy kierować do Burmistrza Miasta Mińsk Mazowiecki w terminie do 13 stycznia 2021 r., w formie pisemnej lub za pośrednictwem poczty elektronicznej na adres: </w:t>
      </w:r>
      <w:hyperlink r:id="rId2">
        <w:r>
          <w:rPr>
            <w:rStyle w:val="InternetLink"/>
            <w:color w:val="auto"/>
          </w:rPr>
          <w:t>boi@umminskmaz.pl</w:t>
        </w:r>
      </w:hyperlink>
      <w:r>
        <w:rPr/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Burmistrz Miasta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>/-</w:t>
      </w:r>
      <w:bookmarkStart w:id="0" w:name="_GoBack"/>
      <w:bookmarkEnd w:id="0"/>
      <w:r>
        <w:rPr/>
        <w:t>/ Marcin Jakubowski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 do ogłoszenia: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projekt konsultowanego zarządzenia;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formularz konsultacyj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6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f126cb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9301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f126cb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3202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3202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32026"/>
    <w:rPr>
      <w:rFonts w:ascii="Tahoma" w:hAnsi="Tahoma" w:eastAsia="Times New Roman" w:cs="Tahoma"/>
      <w:sz w:val="16"/>
      <w:szCs w:val="16"/>
      <w:lang w:eastAsia="pl-PL"/>
    </w:rPr>
  </w:style>
  <w:style w:type="character" w:styleId="Strong">
    <w:name w:val="Strong"/>
    <w:uiPriority w:val="22"/>
    <w:qFormat/>
    <w:rsid w:val="0015006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e2db9"/>
    <w:rPr>
      <w:color w:val="0000FF" w:themeColor="hyperlink"/>
      <w:u w:val="single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69301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320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320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3202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c641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e10c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i@umminskm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3F8A8179-D5E5-4BB3-AAFC-8AD7171FDD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80</Words>
  <Characters>1686</Characters>
  <CharactersWithSpaces>1963</CharactersWithSpaces>
  <Paragraphs>3</Paragraphs>
  <Company>Urząd Miasta Mińsk Mazowiec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05:00Z</dcterms:created>
  <dc:creator>pchabera</dc:creator>
  <dc:description/>
  <dc:language>en-US</dc:language>
  <cp:lastModifiedBy>Magdalena Kędzierska</cp:lastModifiedBy>
  <cp:lastPrinted>2020-10-02T11:18:00Z</cp:lastPrinted>
  <dcterms:modified xsi:type="dcterms:W3CDTF">2020-12-23T15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