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Informacja o sposobie przeprowadzenia dyskusji publicznej dotyczącej wyłożonego do publicznego wglądu projektu miejscowego planu zagospodarowania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Style w:val="Strong"/>
          <w:rFonts w:cs="Calibri" w:ascii="Calibri" w:hAnsi="Calibri" w:asciiTheme="minorHAnsi" w:cstheme="minorHAnsi" w:hAnsiTheme="minorHAnsi"/>
        </w:rPr>
        <w:t>przestrzennego dla miasta Mińsk Mazowiecki wraz z prognozą oddziaływania na środowisko</w:t>
      </w:r>
    </w:p>
    <w:p>
      <w:pPr>
        <w:pStyle w:val="NormalWeb"/>
        <w:shd w:val="clear" w:color="auto" w:fill="FFFFFF"/>
        <w:spacing w:before="280" w:after="280"/>
        <w:ind w:firstLine="708"/>
        <w:textAlignment w:val="baseline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rmistrz miasta Mińsk Mazowiecki informuje, że dyskusja publiczna nad rozwiązaniami przyjętymi w projekcie miejscowego planu zagospodarowania przestrzennego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dla miasta Mińsk Mazowiecki wraz z prognozą oddziaływania na środowisko </w:t>
      </w:r>
      <w:r>
        <w:rPr>
          <w:rFonts w:cs="Calibri" w:ascii="Calibri" w:hAnsi="Calibri" w:asciiTheme="minorHAnsi" w:cstheme="minorHAnsi" w:hAnsiTheme="minorHAnsi"/>
        </w:rPr>
        <w:t xml:space="preserve">odbędzie się zgodnie z wcześniej podanymi i ogłoszonymi informacjami w dniu </w:t>
      </w:r>
      <w:r>
        <w:rPr>
          <w:rFonts w:cs="Calibri" w:ascii="Calibri" w:hAnsi="Calibri" w:asciiTheme="minorHAnsi" w:cstheme="minorHAnsi" w:hAnsiTheme="minorHAnsi"/>
          <w:b/>
        </w:rPr>
        <w:t>3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</w:rPr>
        <w:t>lutego 2021 roku o godz. 17.00.</w:t>
      </w:r>
    </w:p>
    <w:p>
      <w:pPr>
        <w:pStyle w:val="NormalWeb"/>
        <w:shd w:val="clear" w:color="auto" w:fill="FFFFFF"/>
        <w:spacing w:before="280" w:after="280"/>
        <w:ind w:firstLine="708"/>
        <w:textAlignment w:val="baseline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Dyskusja zdalna</w:t>
      </w:r>
    </w:p>
    <w:p>
      <w:pPr>
        <w:pStyle w:val="NormalWeb"/>
        <w:shd w:val="clear" w:color="auto" w:fill="FFFFFF"/>
        <w:spacing w:before="280" w:after="280"/>
        <w:ind w:firstLine="708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godnie z art. 8d ustawy o planowaniu i zagospodarowaniu przestrzennym (tekst jednolity: Dz. U. z 2020 r., poz. 293 ze zm.), w związku z trwającym stanem epidemii i związanymi z nim ograniczeniami,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>dysk</w:t>
      </w:r>
      <w:bookmarkStart w:id="0" w:name="_GoBack"/>
      <w:bookmarkEnd w:id="0"/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>usja publiczna odbędzie się z wykorzystaniem środków porozumiewania się na odległość przez jednoczesną transmisję obrazu i dźwięku (online) za pośrednictwem platformy, która umożliwi zabieranie głosu, zadawanie pytań i składanie uwag wszystkim zainteresowanym</w:t>
      </w:r>
      <w:r>
        <w:rPr>
          <w:rFonts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Wobec powyższego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hd w:fill="FFFFFF" w:val="clear"/>
        </w:rPr>
        <w:t>dyskusja będzie miała charakter zdalny i odbędzie się za pośrednictwem platformy Zoom, która umożliwia rozmowy i połączenia wideo online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Dyskusja publiczna organizowana będzie za pośrednictwem platformy ZOOM dostępnej dla uczestników bez opłat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Do korzystania aplikacji ZOOM potrzebny jest komputer (z iOS lub Windows minimum w wersji 7) lub urządzenie mobilne (z Androidem przynajmniej w wersji 5 lub iOS), przy czym dla urządzeń mobilnych wymagane jest wcześniejsze pobranie i instalowanie oprogramowania. Komputer lub urządzenie mobilne powinno posiadać słuchawki, mikrofon i kamerę. Wymagane jest stabilne połączenie z Internetem. Korzystanie z aplikacji ZOOM nie wymaga tworzenia indywidualnego konta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arunkiem uczestnictwa w dyskusji jest zgłoszenie swojego udziału w terminie wskazanym w ogłoszeniu/obwieszczeniu o wyłożeniu projektu planu miejscowego do publicznego wglądu na adres mailowy: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24"/>
            <w:szCs w:val="24"/>
            <w:lang w:eastAsia="pl-PL"/>
          </w:rPr>
          <w:t>boi@umminskmaz.pl</w:t>
        </w:r>
      </w:hyperlink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. Podczas zapisów należy podać adres e-mail, na który zostanie wysłane potwierdzenie przyjęcia zgłoszenia, a w dniu 2 lutego 2021 r. zostanie przekazane imienne zaproszenie dla uczestnik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Zgłoszenie jest równoznaczne z zaakceptowaniem niniejszych zasad oraz z  zapoznaniem się z klauzulą informacyjną RODO udostępnioną na ww. stronie internetowej Biuletynu Informacji Publicznej Urzędu Miasta Mińsk Mazowiecki (zakładka: Gospodarka Przestrzenna-Ogłoszenie/Obwieszczenie o wyłożeniu planu do wglądu publicznego)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Aby wejść do wirtualnego pokoju, w którym odbywać się będzie dyskusja, należy wykorzystać link z wiadomości mail otrzymanej dzień przed dyskusją publiczną oraz wysłane dane do logowania (Identyfikator spotkania i kod dostępu) a następnie poczekać na zezwolenie dołączenia, które będzie wydawała osoba zajmująca się techniczną obsługą spotkania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W celu terminowego rozpoczęcia dyskusji publicznej, prosimy o dołączanie około 10-15 minut wcześniej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Chęć zabrania głosu w dyskusji można zgłosić  opcję  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włączenie ikonki mikrofonu i zasygnalizowanie chęc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zabrania głosu lub przez zadawanie pytanie lub napisać uwagę poprzez czat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25"/>
        <w:ind w:left="714" w:hanging="357"/>
        <w:rPr>
          <w:rFonts w:ascii="Calibri" w:hAnsi="Calibri" w:eastAsia="Times New Roman" w:cs="Calibri" w:asciiTheme="minorHAnsi" w:cstheme="minorHAnsi" w:hAnsiTheme="minorHAnsi"/>
          <w:color w:val="212121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Aby </w:t>
      </w:r>
      <w:r>
        <w:rPr>
          <w:rFonts w:eastAsia="Times New Roman" w:cs="Calibri" w:ascii="Calibri" w:hAnsi="Calibri" w:asciiTheme="minorHAnsi" w:cstheme="minorHAnsi" w:hAnsiTheme="minorHAnsi"/>
          <w:color w:val="212121"/>
          <w:sz w:val="24"/>
          <w:szCs w:val="24"/>
          <w:lang w:eastAsia="pl-PL"/>
        </w:rPr>
        <w:t xml:space="preserve">włączyć mikrofon/kamerę (aby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pl-PL"/>
        </w:rPr>
        <w:t>wszysc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uczestnicy spotkania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pl-PL"/>
        </w:rPr>
        <w:t>słyszeli</w:t>
      </w:r>
      <w:r>
        <w:rPr>
          <w:rFonts w:eastAsia="Times New Roman" w:cs="Calibri" w:ascii="Calibri" w:hAnsi="Calibri" w:asciiTheme="minorHAnsi" w:cstheme="minorHAnsi" w:hAnsiTheme="minorHAnsi"/>
          <w:color w:val="212121"/>
          <w:sz w:val="24"/>
          <w:szCs w:val="24"/>
          <w:lang w:eastAsia="pl-PL"/>
        </w:rPr>
        <w:t xml:space="preserve"> wypowiedzi) należy: zezwolić przeglądarce na dostęp do mikrofonu oraz kamery, akceptując pojawiające się komunikaty w prawym lub lewym górnym rogu okna przeglądarki oraz należy włączyć swój mikrofon/kamerę - kliknąć w małą czerwoną ikonę mikrofonu (ewentualnie również kamery) w OKNIE AV, tak, aby zmieniła się na zieloną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 trakcie dyskusji, Uczestnik może: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Autospacing="1" w:after="75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zabrać głos i zadawać pytania w formie pisemnej, poprzez wysłanie pytania publicznie widocznego w oknie czatu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75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zgłosić chęć zabrania głosu w trybie audio/video poprzez włączenie ikonki mikrofonu i zasygnalizowanie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75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składać uwagę w formie pisemnej i ustnej do protokołu, z podaniem imienia i nazwiska lub nazwy, adresu zamieszkania, albo siedziby, oznaczenia nieruchomości, której uwaga dotyczy, w wyznaczonym termini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75"/>
        <w:ind w:left="714" w:hanging="357"/>
        <w:contextualSpacing w:val="false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zed zabraniem głosu należy podać imię i nazwisko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75"/>
        <w:ind w:left="714" w:hanging="357"/>
        <w:contextualSpacing w:val="false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ytania niezwiązane z tematem dyskusji lub zawierające treści obraźliwe nie będą odczytywane, a ww. wypowiedzi osób zostaną przerwane.</w:t>
      </w:r>
    </w:p>
    <w:p>
      <w:pPr>
        <w:pStyle w:val="ListParagraph"/>
        <w:numPr>
          <w:ilvl w:val="0"/>
          <w:numId w:val="1"/>
        </w:numPr>
        <w:spacing w:before="0" w:after="75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Organizowana zdalnie dyskusja publiczna zostanie nagrywana, co ma zapewnić prawidłowe przeprowadzenie procedury planistycznej, zapewnienia rzetelności sporządzania protokołu z dyskusji oraz zapewnienie sprawnego i niczym nie zakłóconego przebiegu dyskusji. Informujemy, że mają Państwo prawo sprzeciwić się nagrywaniu wizerunku i głosu. W takim przypadku prosimy o wyłączenie kamery oraz mikrofonu i wzięcie udział w dyskusji na czacie trwającym w czasie dyskusji zdalnej na platformie ZOOM. Nagrania z dyskusji nie będą archiwizowane i będą usuwane niezwłocznie po sporządzeniu protokołu z dyskusji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Dyskusja publiczna w trybie zdalnym będzie przebiegała w następującym porządku: przekazanie przez Prowadzącego informacji o zasadach jej prowadzenia a w następnej kolejności odbywać się będzie prezentacja projektu MPZP, a na końcu będzie czas na zadawanie pytań w formie pisemnej (tekstowej) lub zabranie głosu w trybie audio/video w dyskusji. W przypadku dopuszczenia równoczesnej dyskusji w formie stacjonarnej w budynku Urzędu Miasta Mińsk Mazowiecki, Prowadzący będzie decydował  o udzielaniu głosu uczestnikom zgromadzonym w sali konferencyjnej oraz uczestnikom dyskusji zdalnej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75"/>
        <w:ind w:left="714" w:hanging="357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czestnik na własne ryzyko i na własną odpowiedzialność bierze udział w spotkaniu online, przy czym Burmistrz Miasta Mińsk Mazowiecki nie ponosi odpowiedzialności za: niepoprawnie wpisane dane osobowe przez Uczestnika;  brak dostępu do sieci Internet, nie odpowiednie warunki techniczne komputera lub innego urządzenia Uczestnika, niespełniające wymagań od których zależy prawidłowe korzystanie z spotkania online.</w:t>
      </w:r>
    </w:p>
    <w:p>
      <w:pPr>
        <w:pStyle w:val="Normal"/>
        <w:shd w:val="clear" w:color="auto" w:fill="FFFFFF"/>
        <w:spacing w:beforeAutospacing="1" w:after="75"/>
        <w:ind w:left="714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beforeAutospacing="1" w:after="75"/>
        <w:ind w:left="714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eastAsia="pl-PL"/>
        </w:rPr>
        <w:t>Dyskusja w formie tradycyjnej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="75"/>
        <w:ind w:left="714" w:hanging="357"/>
        <w:contextualSpacing w:val="false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Możliwość przeprowadzania zaplanowanej dyskusji publicznej dot. wyłożonego do wglądu publicznego planu miejscowego w formie tradycyjnej. tj. w sali konferencyjnej (pok. nr 6) Urzędu Miasta Mińsk Mazowiecki przy ul. Konstytucji 3 Maja 1 w Mińsku Mazowieckim będzie uzależniona od obowiązujących na dzień 3 lutego 2021 r. obostrzeń, związanych  pandemią COVID-19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75"/>
        <w:ind w:left="714" w:hanging="357"/>
        <w:contextualSpacing w:val="false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W przypadku obowiązywania ww. obostrzeń uniemożliwiających prowadzenie dyskusji w formie tradycyjnej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urmistrz Miasta Mińsk Mazowiecki poinformuje o odwołaniu przeprowadzania dyskusji w formie tradycyjnej na stronie Biuletynu Informacji Publicznej Urzędu Miasta Mińsk Mazowiecki (zakładka: Gospodarka Przestrzenna-Ogłoszenie/Obwieszczenie o wyłożeniu planu do wglądu publicznego) oraz  na stronie gminy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www.minsk-maz.pl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75"/>
        <w:ind w:left="714" w:hanging="357"/>
        <w:contextualSpacing w:val="false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arunkiem uczestnictwa w dyskusji w budynku Urzędu Miasta Mińsk Mazowiecki jest zgłoszenie swojego udziału w terminie wskazanym w ogłoszeniu o wyłożeniu projektu planu miejscowego do publicznego wglądu na adres mailowy: </w:t>
      </w:r>
      <w:hyperlink r:id="rId4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24"/>
            <w:szCs w:val="24"/>
            <w:lang w:eastAsia="pl-PL"/>
          </w:rPr>
          <w:t>boi@umminskmaz.pl</w:t>
        </w:r>
      </w:hyperlink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lub na numer telefonu: 025 759 53 24. W dniu 2 lutego 2021 r. Pracownik Wydziału Gospodarki Przestrzennej i Nieruchomości potwierdzi telefonicznie lub za pośrednictwem komunikacji elektronicznej (mail) możliwość i zasady uczestnictwa w dyskusji publicznej w formie tradycyjnej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75"/>
        <w:ind w:left="714" w:hanging="357"/>
        <w:contextualSpacing w:val="false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W przypadku dużego zainteresowania chęcią uczestnictwa w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dyskusji w budynku Urzędu Miasta Mińsk Mazowiecki, z uwagi na obostrzenia związane z pandemią COVID-19, Burmistrz Miasta Mińsk Mazowiecki zastrzega sobie prawo do zapisów poszczególnych uczestników na określoną godzinę, wydłużenia terminu wyłożenia planu do wglądu publicznego oraz zorganizowania większej ilości dyskusji publicznych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75"/>
        <w:ind w:left="714" w:hanging="357"/>
        <w:contextualSpacing w:val="false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 w:asciiTheme="minorHAnsi" w:cstheme="minorHAnsi" w:hAnsiTheme="minorHAnsi"/>
          <w:color w:val="212121"/>
          <w:sz w:val="24"/>
          <w:szCs w:val="24"/>
          <w:shd w:fill="FFFFFF" w:val="clear"/>
        </w:rPr>
        <w:t xml:space="preserve">Ze względu na pandemię COVID-19 niezbędne jest zachowanie zasad reżimu sanitarnego, tj. zasłonięcie ust i nosa (maska, przyłbica lub inny sposób), dezynfekcja rąk po wejściu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do Urzędu Miasta Mińsk Mazowiecki</w:t>
      </w:r>
      <w:r>
        <w:rPr>
          <w:rFonts w:cs="Calibri" w:ascii="Calibri" w:hAnsi="Calibri" w:asciiTheme="minorHAnsi" w:cstheme="minorHAnsi" w:hAnsiTheme="minorHAnsi"/>
          <w:color w:val="212121"/>
          <w:sz w:val="24"/>
          <w:szCs w:val="24"/>
          <w:shd w:fill="FFFFFF" w:val="clear"/>
        </w:rPr>
        <w:t xml:space="preserve"> oraz zalecenie używania rękawiczek ochron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f1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0d0b84"/>
    <w:pPr>
      <w:spacing w:beforeAutospacing="1" w:afterAutospacing="1"/>
      <w:outlineLvl w:val="2"/>
    </w:pPr>
    <w:rPr>
      <w:rFonts w:eastAsia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2a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72a25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d0b84"/>
    <w:rPr>
      <w:rFonts w:eastAsia="Times New Roman"/>
      <w:b/>
      <w:bCs/>
      <w:sz w:val="27"/>
      <w:szCs w:val="27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10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2a25"/>
    <w:pPr>
      <w:spacing w:beforeAutospacing="1" w:afterAutospacing="1"/>
    </w:pPr>
    <w:rPr>
      <w:rFonts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300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umminskmaz.pl" TargetMode="External"/><Relationship Id="rId3" Type="http://schemas.openxmlformats.org/officeDocument/2006/relationships/hyperlink" Target="http://www.minsk-maz.pl/" TargetMode="External"/><Relationship Id="rId4" Type="http://schemas.openxmlformats.org/officeDocument/2006/relationships/hyperlink" Target="mailto:boi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3</Words>
  <Characters>6744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6:00Z</dcterms:created>
  <dc:creator>admin</dc:creator>
  <dc:description/>
  <dc:language>en-US</dc:language>
  <cp:lastModifiedBy>Marta Paluch</cp:lastModifiedBy>
  <dcterms:modified xsi:type="dcterms:W3CDTF">2021-01-2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