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Informacja o sposobie przeprowadzenia spotkania dotyczącego konsultacji projektu uchwały Rady Miasta Mińsk Mazowiecki w sprawie konsultacji społecznych z mieszkańcami miasta Mińsk Mazowiecki w formie budżetu obywatelskiego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urmistrz miasta Mińsk Mazowiecki informuje, że spotkanie odbędzie się dnia 31 marca od godziny 17.00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potkanie zda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yskusja publiczna organizowana będzie za pośrednictwem platformy ZOOM dostępnej dla uczestników bez opł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Do korzystania aplikacji ZOOM potrzebny jest komputer (z iOS lub Windows minimum w wersji 7) lub urządzenie mobilne (z Androidem przynajmniej w wersji 5 lub iOS), przy czym dla urządzeń mobilnych wymagane jest wcześniejsze pobranie i instalowanie oprogramowania. Komputer lub urządzenie mobilne powinno posiadać słuchawki, mikrofon i kamerę. Wymagane jest stabilne połączenie z Internetem. Korzystanie z aplikacji ZOOM nie wymaga tworzenia indywidualnego kont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Warunkiem uczestnictwa w dyskusji jest zgłoszenie swojego udziału w terminie wskazanym w ogłoszeniu/obwieszczeniu o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konsultacjach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otyczące projektu uchwały Rady Miasta Mińsk Mazowiecki w sprawie konsultacji społecznych z mieszkańcami miasta Mińsk Mazowiecki w formie budżetu obywatelskiego.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na adres mailowy: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pl-PL"/>
          </w:rPr>
          <w:t>boi@umminskmaz.pl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>. Podczas zapisów należy podać adres e-mail, na który zostanie wysłane potwierdzenie przyjęcia zgłoszenia, a w dniu 30 marca 2021 r. zostanie przekazane imienne zaproszenie dla uczes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głoszenie jest równoznaczne z zaakceptowaniem niniejszych zasad oraz z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pl-PL"/>
        </w:rPr>
        <w:t xml:space="preserve"> zapoznaniem się z klauzulą informacyjną RODO udostępnioną na ww. stronie internetowej Biuletynu Informacji Publicznej Urzędu Miasta Mińsk Mazowieck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by wejść do wirtualnego pokoju, w którym odbywać się będzie dyskusja, należy wykorzystać link z wiadomości mail otrzymanej dzień przed dyskusją publiczną oraz wysłane dane do logowania (Identyfikator spotkania i kod dostępu) a następnie poczekać na zezwolenie dołączenia, które będzie wydawała osoba zajmująca się techniczną obsługą spotkani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celu terminowego rozpoczęcia dyskusji publicznej, prosimy o dołączanie około 10-15 minut wcześniej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hęć zabrania głosu w dyskusji można zgłosić  opcję  </w:t>
      </w:r>
      <w:r>
        <w:rPr>
          <w:rFonts w:eastAsia="Times New Roman" w:cs="Calibri" w:cstheme="minorHAnsi"/>
          <w:sz w:val="24"/>
          <w:szCs w:val="24"/>
          <w:lang w:eastAsia="pl-PL"/>
        </w:rPr>
        <w:t>włączenie ikonki mikrofonu i zasygnalizowanie chęci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zabrania głosu lub przez zadawanie pytanie lub napisać uwagę poprzez cza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714" w:hanging="357"/>
        <w:rPr>
          <w:rFonts w:eastAsia="Times New Roman" w:cs="Calibri" w:cstheme="minorHAnsi"/>
          <w:color w:val="212121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by </w:t>
      </w:r>
      <w:r>
        <w:rPr>
          <w:rFonts w:eastAsia="Times New Roman" w:cs="Calibri" w:cstheme="minorHAnsi"/>
          <w:color w:val="212121"/>
          <w:sz w:val="24"/>
          <w:szCs w:val="24"/>
          <w:lang w:eastAsia="pl-PL"/>
        </w:rPr>
        <w:t xml:space="preserve">włączyć mikrofon/kamerę (aby </w:t>
      </w:r>
      <w:r>
        <w:rPr>
          <w:rFonts w:cs="Calibri" w:cstheme="minorHAnsi"/>
          <w:sz w:val="24"/>
          <w:szCs w:val="24"/>
          <w:lang w:eastAsia="pl-PL"/>
        </w:rPr>
        <w:t>wszyscy</w:t>
      </w:r>
      <w:r>
        <w:rPr>
          <w:rFonts w:cs="Calibri" w:cstheme="minorHAnsi"/>
          <w:sz w:val="24"/>
          <w:szCs w:val="24"/>
        </w:rPr>
        <w:t xml:space="preserve"> uczestnicy spotkania </w:t>
      </w:r>
      <w:r>
        <w:rPr>
          <w:rFonts w:cs="Calibri" w:cstheme="minorHAnsi"/>
          <w:sz w:val="24"/>
          <w:szCs w:val="24"/>
          <w:lang w:eastAsia="pl-PL"/>
        </w:rPr>
        <w:t>słyszeli</w:t>
      </w:r>
      <w:r>
        <w:rPr>
          <w:rFonts w:eastAsia="Times New Roman" w:cs="Calibri" w:cstheme="minorHAnsi"/>
          <w:color w:val="212121"/>
          <w:sz w:val="24"/>
          <w:szCs w:val="24"/>
          <w:lang w:eastAsia="pl-PL"/>
        </w:rPr>
        <w:t xml:space="preserve"> wypowiedzi) należy: zezwolić przeglądarce na dostęp do mikrofonu oraz kamery, akceptując pojawiające się komunikaty w prawym lub lewym górnym rogu okna przeglądarki oraz należy włączyć swój mikrofon/kamerę - kliknąć w małą czerwoną ikonę mikrofonu (ewentualnie również kamery) w OKNIE AV, tak, aby zmieniła się na zielon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W trakcie dyskusji, Uczestnik może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75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abrać głos i zadawać pytania w formie pisemnej, poprzez wysłanie pytania publicznie widocznego w oknie czatu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75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zgłosić chęć zabrania głosu w trybie audio/video poprzez włączenie ikonki mikrofonu i zasygnalizowanie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75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składać uwagę w formie pisemnej i ustnej do protokołu, z podaniem imienia i nazwiska lub nazwy, adresu zamieszkania, albo siedziby, oznaczenia nieruchomości, której uwaga dotyczy, w wyznaczonym termini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75"/>
        <w:ind w:left="714" w:hanging="357"/>
        <w:contextualSpacing w:val="fals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 xml:space="preserve">Przed zabraniem głosu należy podać imię i nazwisko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contextualSpacing w:val="false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Pytania niezwiązane z tematem dyskusji lub zawierające treści obraźliwe nie będą odczytywane, a ww. wypowiedzi osób zostaną przerwane.</w:t>
      </w:r>
    </w:p>
    <w:p>
      <w:pPr>
        <w:pStyle w:val="ListParagraph"/>
        <w:numPr>
          <w:ilvl w:val="0"/>
          <w:numId w:val="1"/>
        </w:numPr>
        <w:spacing w:lineRule="auto" w:line="240" w:before="0" w:after="75"/>
        <w:ind w:left="714" w:hanging="357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Organizowana zdalnie spotkanie zostanie nagrywane, co ma zapewnić rzetelności sporządzania protokołu z dyskusji oraz zapewnienie sprawnego i niczym nie zakłóconego przebiegu dyskusji. Informujemy, że mają Państwo prawo sprzeciwić się nagrywaniu wizerunku i głosu. W takim przypadku prosimy o wyłączenie kamery oraz mikrofonu i wzięcie udział w dyskusji na czacie trwającym w czasie dyskusji zdalnej na platformie ZOOM. Nagrania z dyskusji nie będą archiwizowane i będą usuwane niezwłocznie po sporządzeniu protokołu z dyskusj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Spotkanie w trybie zdalnym będzie przebiegało w następującym porządku: przekazanie przez Prowadzącego informacji o zasadach jej prowadzenia a w następnej kolejności odbywać się będzie prezentacja projektu uchwały, a na końcu będzie czas na zadawanie pytań w formie pisemnej (tekstowej) lub zabranie głosu w trybie audio/video w dyskusj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75"/>
        <w:ind w:left="714" w:hanging="357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Uczestnik na własne ryzyko i na własną odpowiedzialność bierze udział w spotkaniu online, przy czym Burmistrz Miasta Mińsk Mazowiecki nie ponosi odpowiedzialności za: niepoprawnie wpisane dane osobowe przez Uczestnika;  brak dostępu do sieci Internet, nie odpowiednie warunki techniczne komputera lub innego urządzenia Uczestnika, niespełniające wymagań od których zależy prawidłowe korzystanie z spotkania online.</w:t>
      </w:r>
    </w:p>
    <w:p>
      <w:pPr>
        <w:pStyle w:val="Normal"/>
        <w:shd w:val="clear" w:color="auto" w:fill="FFFFFF"/>
        <w:spacing w:beforeAutospacing="1" w:after="75"/>
        <w:ind w:left="714" w:hanging="0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26b8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0f3a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26b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6b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26b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63</Words>
  <Characters>398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7:00Z</dcterms:created>
  <dc:creator>Sylwia Ołowska</dc:creator>
  <dc:description/>
  <dc:language>en-US</dc:language>
  <cp:lastModifiedBy>Edyta Tchorzewska</cp:lastModifiedBy>
  <dcterms:modified xsi:type="dcterms:W3CDTF">2021-03-1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