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  <w:tab/>
        <w:tab/>
        <w:tab/>
        <w:tab/>
        <w:tab/>
        <w:tab/>
        <w:t>PROJEK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……………………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MIŃSK MAZOWIECKI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regulaminu udzielania pomocy materialnej o charakterze socjalnym dla uczniów zamieszkałych na terenie                                         Miasta Mińsk Mazowiec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14a ust. 1 ustawy z dnia 8 marca 1990 r.                                 o samorządzie gminnym (Dz. U. z 2022 r., poz. 559 i poz. 583) oraz art. 90f ustawy       z dnia 7 września 1991 r. o systemie oświaty (Dz. U. z 2021 r. poz. 1915, z 2022 r. poz. 583) uchwala się, co następuje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 xml:space="preserve">. Uchwala się  Regulamin udzielania pomocy materialnej o charakterze socjalnym dla uczniów zamieszkałych na terenie Miasta Mińsk Mazowiecki, stanowiący załącznik do niniejszej uchwał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Burmistrzowi Miasta Mińsk Mazowiec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Traci moc uchwała Nr VII/55/07 Rady Miasta Mińsk Mazowiecki z dnia                         23 kwietnia 2007 r. w sprawie wprowadzenia Regulaminu udzielania pomocy materialnej o charakterze socjalnym dla uczniów zamieszkałych na terenie Miasta Mińsk Mazowiecki oraz uchwała Nr XL/332/10 Rady Miasta Mińsk Mazowiecki z dnia 26 kwietnia 2010 r. zmieniająca uchwałę Nr VII/55/07 Rady Miasta Mińsk Mazowiecki z dnia 23 kwietnia 2007 r. w sprawie wprowadzenia Regulaminu udzielania pomocy materialnej o charakterze socjalnym dla uczniów zamieszkałych na terenie Miasta Mińsk Mazowiec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 xml:space="preserve">Uchwała wchodzi w życie po upływie 14 dni od dnia ogłoszeni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enniku Urzędowym Województwa Mazowiecki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…………..</w:t>
      </w:r>
    </w:p>
    <w:p>
      <w:pPr>
        <w:pStyle w:val="NoSpacing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asta Mińsk Mazowiecki </w:t>
      </w:r>
    </w:p>
    <w:p>
      <w:pPr>
        <w:pStyle w:val="NoSpacing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.</w:t>
      </w:r>
    </w:p>
    <w:p>
      <w:pPr>
        <w:pStyle w:val="NoSpacing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UDZIELANIA POMOCY MATERIALNEJ O CHARAKTERZE SOCJALNYM DLA UCZNIÓW ZAMIESZKAŁ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MIASTA MIŃSK MAZOWIEC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WSTĘP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udzielania pomocy materialnej o charakterze socjalnym dla uczniów zamieszkałych na terenie Miasta Mińsk Mazowiecki, zwany dalej Regulaminem określa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talania wysokości stypendium szkolnego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stypendium szkolnego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i sposób udzielania stypendium szkolnego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i sposób udzielania zasiłku szkolneg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WNIENI DO OTRZYMANIA POMOCY MATERIA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materialna przysługuje zamieszkałym na terenie miasta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m szkół publicznych, niepublicznych i niepublicznych szkół artystycznych o uprawnieniach publicznych szkół artystycznych oraz słuchaczom kolegiów pracowników służb społecznych – do czasu ukończenia kształcenia, nie dłużej jednak niż do ukończenia 24 roku życ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kom publicznych i niepublicznych ośrodków rewalidacyjno – wychowawczych  do czasu ukończenia realizacji obowiązku nau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USTALANIA WYSOKOŚCI STYPENDIUM SZKO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może otrzymać uczeń znajdujący się w trudnej sytuacji materialnej, wynikającej z niskich dochodów na osobę w rodzinie, w wysokości określonej w niniejszym regulaminie, gdy w tej rodzinie występuje jedna lub więcej przesłanek określonych w art. 90d ust. 1 ustawy o systemie oświat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90d ust. 9 ustawy o systemie oświaty przyznane stypendium szkolne nie może być niższe miesięcznie niż 80% kwoty, o której  mowa </w:t>
        <w:br/>
        <w:t>w art. 6 ust. 2 pkt 2 ustawy o świadczeniach rodzinnych i nie może przekroczyć 200% tej kwot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stypendium szkolnego ustala się następując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 xml:space="preserve">Wysokość dochodu na osobę w rodzinie ucznia w stosunku do kryterium dochodowego określonego w art. 8 ust. 1 pkt 2 ustaw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>o pomocy społeczne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 xml:space="preserve">Wysokość stypendium określona procentowo od kwoty określonej w art. 6 ust. 2 pkt 2 ustawy o świadczeniach rodzinnych </w:t>
            </w:r>
          </w:p>
        </w:tc>
      </w:tr>
      <w:tr>
        <w:trPr>
          <w:trHeight w:val="53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>do 5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>nie mniej niż 120% i nie więcej niż 200%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>powyżej 50% do 75%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>od 100% do 18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>powyżej 75% do 100%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  <w:t>od 80% do 160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 UDZIELANIA STYPENDIUM SZKOL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może być udzielane uczniom w formie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ego lub częściowego pokrycia kosztów udziału w zajęciach edukacyjnych, w tym wyrównawczych wykraczających poza zajęcia realizowane w szkole w ramach planu nauczania, a także udziału w zajęciach edukacyjnych realizowanych poza szkołą, w tym w szczególności na: wyjazdy do kina, teatru, muzeum, zielone szkoły, wycieczki szkolne, naukę języków obcych, udział w zajęciach muzycznych, komputerowych, sportowych i innych rozwijających uzdolnienia uczn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rzeczowej o charakterze edukacyjnym, w tym w szczególności zakupu podręczników, zeszytów, lektur szkolnych, encyklopedii, atlasów, słowników, komputera i sprzętu komputerowego, komputerowych programów edukacyjnych, przyborów i pomocy szkolnych, tornistrów, plecaka szkolnego, worka na obuwie szkolne, okularów korekcyjnych, stroju i obuwia na zajęcia wychowania fizycznego, stroju roboczego/ochronnego wymaganego do odbycia praktyk, stroju galowego lub mundurka służącego do reprezentowania organizacji działającej na terenie szkoły, zakupu biurka, krzesła do biurka, lampy biurkowej, instrumentu muzycznego do udziału w dodatkowych zajęciach, pokrycia kosztów abonamentu internetowego, pokrycia kosztu uczestnictwa w odpłatnych kółkach zainteresowań, w szczególności udziału                   w zajęciach sportowych, językowych, muzycznych, tanecznych, informatycznych i innych z wyłączeniem opłaty wpisowej, artykułów                                        i wyposażenia do realizacji dodatkowych zajęć szkolnych lub pozaszkolny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ego lub częściowego pokrycia kosztów związanych z pobieraniem nauki poza miejscem zamieszkania, a w przypadku uczniów szkół ponadpodstawowych oraz słuchaczy kolegiów pracowników służb społecznych, w szczególności kosztów zakwaterowania, dojazdu, opłat wymaganych przez szkołę, w tym opłat czesnego w szkołach niepublic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I ZASADY ROZPATRYWANIA WNIOSKÓW STYPENDI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omocy materialnej o charakterze socjalnym są przyznawane na wniosek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ów lub pełnoletniego uczni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szkoły, kolegium lub ośrodka, o którym mowa w art. 90 b ust. 3 pkt 2 usta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ypendium szkolne może być przyznane również z </w:t>
      </w:r>
      <w:r>
        <w:rPr>
          <w:rFonts w:cs="Arial" w:ascii="Arial" w:hAnsi="Arial"/>
          <w:color w:val="000000" w:themeColor="text1"/>
          <w:sz w:val="24"/>
          <w:szCs w:val="24"/>
        </w:rPr>
        <w:t>urzęd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stypendium szkolnego należy składać w terminie do dnia 15 września danego roku szkolnego, a w przypadku słuchaczy kolegiów pracowników służb społecznych do dnia 15 października danego roku szkolnego. W uzasadnionych przypadkach, wniosek może być złożony po upływie terminu, musi jednak zawierać uzasadnienie niezachowania powyższych terminów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osku o przyznanie stypendium szkolnego należy dołączyć zaświadczenia lub oświadczenia o wysokości dochodów członków rodziny zamieszkujących wspólnie z uczniem, z miesiąca poprzedzającego miesiąc złożenia wniosku lub w przypadku utraty dochodu z miesiąca, w którym wniosek został złożony, bez względu na tytuł i źródło ich uzyskania, z zastrzeżeniem </w:t>
        <w:br/>
        <w:t>ust. 5, uwzględniające w szczególności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posiadanych hektarów przeliczeniowych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trzymywanych rent, emerytów lub alimentów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dochodu z prowadzonej działalności gospodarczej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zasiłku dla bezrobotnych lub innych świadczeń z funduszu prac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biegania się o stypendium szkolne dla ucznia, którego rodzina korzysta ze świadczeń pieniężnych z pomocy społecznej, zamiast zaświadczenia albo oświadczenia o wysokości dochodów przedkłada zaświadczenie albo oświadczenie o korzystaniu ze świadczeń pieniężnych                   z pomocy społecznej, które uwzględnia miesięczną wysokość dochodu na osobę w rodzinie ucz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ełnoletni składają wnioski o przyznanie stypendium szkolnego we własnym imieniu lub za pośrednictwem rodzica (opiekuna) po uprzednim udzieleniu rodzicowi (opiekunowi) pisemnego upoważnienia do złożenia wniosku, reprezentowania ucznia w postępowaniu i pobierania w jego imieniu przyznanego świadc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e stypendium szkolne wypłacane będzie po przedłożeniu oryginałów faktur, rachunków lub innych wiarygodnych dowodów poniesionych wydatków np. zaświadczenie ze szkoły o poniesionych kosztach zajęć lub wyjazdów edukacyjnych, spełniające następujące warunki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poniesione wydatki muszą być wystawione imiennie z podaniem adresu wskazanego w decyzji rodzica, opiekuna prawnego lub innej osoby, która składa wniosek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poniesione wydatki muszą dotyczyć wydatków na cele edukacyjne wskazane w § 4 ust. 1 Regulaminu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poniesione wydatki dotyczą danego roku szkolnego tj. zakup podręczników i pozostałych materiałów szkolnych – faktury lub rachunki za okres od lipca do czerwca następnego roku, abonament internetowy, bilety za dojazdy – za okres od września do czerwca następnego ro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akupu używanych podręczników, komputera, sprzętu sportowego lub instrumentów muzycznych. W sytuacji kupna artykułów używanych od osoby fizycznej nieprowadzącej działalności gospodarczej poniesiony wydatek można udokumentować umową kupna – sprzedaż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liczenia dochodu na osobę w rodzinie, uprawniającego do ubiegania się o stypendium szkolne stosuje się zasady określone w art. 8 ust. 3 – 13 ustawy o pomocy społeczn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potwierdzające dokonanie wydatków składa się w Miejskim Ośrodku Pomocy Społecznej, ul Kościuszki 25A, 05-300 Mińsk Mazowiecki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ach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5 grudnia – za stypendium przyznane na okres od września do grudnia danego roku szkolneg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0 czerwca – za stypendium przyznane na okres od stycznia do czerwca danego roku szkoln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uzasadnionych przypadkach dopuszcza się możliwość złożenia dokumentów potwierdzających dokonanie wydatków po upływie terminów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ch mowa w ust.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ŁATA STYPEND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będzie wypłacane w terminach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0 grudnia – za okres od 1 września do 31 grudnia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31 sierpnia – za okres od 1 stycznia do 30 czerwc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szkolne będzie wypłacane przelewem na rachunek bankowy wnioskodawcy lub przekazem pocztowy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I SPOSÓB UDZIELANIA ZASIŁKU SZKOLNEG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łek szkolny może być przyznany uczniowi szkoły zamieszkałemu na terenie Miasta Mińsk Mazowiecki, znajdującemu się w trudnej sytuacji materialnej z powodu zdarzenia losow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łek szkolny może być przekazany w formie świadczenia pieniężnego na pokrycie wydatków związanych z procesem edukacyjnym lub w formie pomocy rzeczowej o charakterze edukacyjnym, raz lub kilka razy w roku, niezależnie od otrzymanego stypendium szkoln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e zdarzenia losowego powodującego trudną sytuację materialną winno być udokumentowane: zaświadczeniem lekarskim, odpisem aktu zgonu, zaświadczeniem wystawionym przez policję lub straż pożarną (pożar). Dopuszcza się możliwość złożenia oświadczenia wnioskodawcy potwierdzonego przez dyrektora szkoły, do której uczeń uczęszcz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siłek szkolny można ubiegać się w terminie nie dłuższym niż dwa miesiące od wystąpienia zdarzenia uzasadniającego przyznanie zasił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y zasiłek szkolny w formie świadczenia pieniężnego wypłacany jest przekazem pocztowym lub przelewem bankowym na rachunek bankowy rodzica ucznia lub pełnoletniego uczni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Wniosek o przyznanie zasiłku szkolnego składa się w Miejskim Ośrodku Pomocy Społecznej z zachowaniem obowiązujących elementów, o których mowa w art. 90n ust. 4  ustawy o systemie oświaty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     z dnia 27.04.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a/Pani danych osobowych jest Miejski Ośrodek Pomocy Społecznej w Mińsku Mazowieckim z siedzibą przy ul. Kościuszki 25A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wiązanych z przetwarzaniem danych osobowych można kontaktować się z Inspektorem ochrony danych za pomocą adresu e-mail: iod@mopsmm.pl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/Pani dane osobowe przetwarzane są na podst. art. 6 ust. 1 lit. c) i e) RODO w celu realizacji zadań statutowych i ustawowych w ramach działalności MOPS w Mińsku Mazowieckim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/Pani dane osobowe po zrealizowaniu celu, dla którego zostały zebrane, będą przetwarzane do celów archiwalnych i przechowywane przez okres wynikający z przepisów prawa, w szczególności wynikających                                    z Rozporządzenia Prezesa Rady Ministrów z dnia 18 stycznia 2011 r.                        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dobrowolne, jednak konsekwencją ich niepodania będzie brak możliwości realizacji świadczeń, o które Pan/Pani wnioskuje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u/Pani prawo do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(na zasadach opisanych w art. 15 RODO),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stowania swoich danych osobowych (na zasadach opisanych                w  art. 16 RODO),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usunięcia danych (na zasadach opisanych w art. 17 i 23 RODO)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ana/Pani mogą być przekazywane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 uprawnionym do uzyskania danych osobowych na podstawie odpowiednich przepisów prawa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, które przetwarzają dane osobowe na zlecenie administratora, na podstawie zawartej umowy powierzenia przetwarzania danych osobowych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u/Pani prawo wniesienia skargi do organu nadzorczego                   tj. Prezesa Urzędu Ochrony Danych Osobowych z siedzibą w Warszawie przy  ul. Stawki 2, 00-193 Warszawa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947232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e47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4e47"/>
    <w:rPr>
      <w:rFonts w:ascii="Calibri" w:hAnsi="Calibri" w:cs="" w:asciiTheme="minorHAnsi" w:cstheme="minorBidi" w:hAnsiTheme="minorHAnsi"/>
      <w:kern w:val="0"/>
      <w:sz w:val="2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24e2"/>
    <w:rPr>
      <w:rFonts w:ascii="Segoe UI" w:hAnsi="Segoe UI" w:cs="Segoe UI"/>
      <w:kern w:val="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1f82"/>
    <w:rPr>
      <w:rFonts w:ascii="Calibri" w:hAnsi="Calibri" w:cs="" w:asciiTheme="minorHAnsi" w:cstheme="minorBidi" w:hAnsiTheme="minorHAnsi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e4e47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e4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24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uiPriority w:val="99"/>
    <w:unhideWhenUsed/>
    <w:rsid w:val="00331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e4e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95</Words>
  <Characters>11373</Characters>
  <CharactersWithSpaces>132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0:00Z</dcterms:created>
  <dc:creator>User</dc:creator>
  <dc:description/>
  <dc:language>en-US</dc:language>
  <cp:lastModifiedBy>Bożena Zagórska</cp:lastModifiedBy>
  <cp:lastPrinted>2022-05-12T08:34:00Z</cp:lastPrinted>
  <dcterms:modified xsi:type="dcterms:W3CDTF">2022-05-12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