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986790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>REGULAMIN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ńskiej Ligi Biegowej i Nordic Walking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wiecień – czerwiec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Mińska Liga Biegowa, </w:t>
      </w:r>
      <w:r>
        <w:rPr>
          <w:rFonts w:eastAsia="Times New Roman" w:cs="Arial" w:ascii="Arial" w:hAnsi="Arial"/>
          <w:sz w:val="24"/>
          <w:szCs w:val="24"/>
          <w:lang w:eastAsia="pl-PL"/>
        </w:rPr>
        <w:t>w skrócie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MLB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o cykl regularnych punktowanych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środowych </w:t>
      </w:r>
      <w:r>
        <w:rPr>
          <w:rFonts w:eastAsia="Times New Roman" w:cs="Arial" w:ascii="Arial" w:hAnsi="Arial"/>
          <w:sz w:val="24"/>
          <w:szCs w:val="24"/>
          <w:lang w:eastAsia="pl-PL"/>
        </w:rPr>
        <w:t>treningów krosowych i Nordic Walking. Przedsięwzięcie adresowane do wszystkich spragnionych wypoczynku na świeżym powietrzu. Bieganie oraz Nordic Walking jako trening w ramach Mińskiej Ligi Biegowej to sposób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ozbycie się zbędnych kilogram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zmocnienie serca - poprawę stanu całego układu krąż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oprawę ogólnego stanu zdrow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zrost odporności organiz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budowanie nawyku systematycznego bieg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mysłodawca/organizato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em i pomysłodawcą spotkania biegowego pn.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ńska Liga Biegow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” </w:t>
        <w:br/>
        <w:t xml:space="preserve">– krosowy trening biegowy i Nordic Walking jest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ński Klub Biegacza DREPTA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  <w:br/>
        <w:t>pl. Kilińskiego 4/32, 05-300 Mińsk Mazowiecki, Tel. 691 031 24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rking leśny przy najstarszej sośnie w Polsce „Wszebora” m. Glinia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łoszenia i opła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5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ezpośrednio przed każdym startem Mińskiej Ligi Biegowej w godzinach 18:00 – 18:45 będzie funkcjonowało mini biuro treningów, gdzie będzie można pobrać numer startowy i opłacić cały cykl biegów symboliczną opłatą 10 zł na cele organizacyj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Lista uczestników, wyniki poszczególnych treningów oraz punktacja w poszczególnych klasyfikacjach, zostaną umieszczone n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facebook.com/MKBDrep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(1.) – Rozpoczęcie 12.04.2023, godzina 1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(2.) – 19.04.2023, godzina 1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(3.) – 26.04.2023, godzina 1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(4.) – 10.05.2023, godzina 1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(5.) – 17.05.2023, godzina 1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(6.) – 24.05.2023, godzina 1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(7.) – 31.05.2023, godzina 1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(8.) – 07.06.2023, godzina 1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9.) – 14.06.2023, godzina 19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(10.) – Zakończenie 21.06.2023, godzina 19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tatni - 10 bieg nie jest wliczany do punktacji – jest biegiem towarzyski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sa dla treningu biegowego i N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stans ok. 3,75 km, nawierzchnia 100% terenowa (ścieżki leśne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różnicowana konfiguracja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/>
        <w:drawing>
          <wp:inline distT="0" distB="0" distL="0" distR="0">
            <wp:extent cx="4629785" cy="2253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921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syfikacj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Miński Klub Biegacza DREPTAK prowadzi klasyfikację punktową Mińskiej Ligi Biegowej dla osób, które dostosują się do umownego regulaminu treningów w n/w klasyfikacjach biegowy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Kategor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en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obiet i mężczyzn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Kategor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iekowe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 w:eastAsia="pl-PL"/>
        </w:rPr>
        <w:t>K i M (junior) 13 - 18 lat (2010 - 200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 i M (senior) 19 - 34 lat (2004 - 198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K i M (masters) 35 - 49 lat (1988 - 197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K i M (weteran) 50 lat i powyżej (1973 i starsi/sz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9211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dl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ordic Walking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Kategoria Open kobiet i mężczyz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klasyfikacji generalnej oraz klasyfikacji wiekowych kobiet i mężczyzn zaliczane będą zdobyte punkty podczas przynajmniej 7 startów z 9 punktowanych startów. W przypadku większej liczby startów - 7 najlepszych. Ostatni bieg (10) nie będzie liczony do klasyfikacji końcowej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ydany numer startowy obowiązuje przez cały cykl biegów trening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 uczestnik jest obowiązany go posiadać podczas każdego biegu do jego zaliczenia. W przypadkach losowych, po wcześniejszym zgłoszeniu będzie możliwość pobrania zastępczego numeru startow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5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unktacj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czas Mińskiej Ligi Biegowej nie będzie przeprowadzany pomiar czasu lecz prowadzona punktacja na n/w zasadac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tegoria Ope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1 miejsce – 100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2 miejsce – 96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3 miejsce – 93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4 miejsce – 91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5 miejsce – 89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6 miejsce – 87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7 miejsce – 85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8 miejsce – 84 pkt. 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td. do miejsca 90 za które jest 2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od 91 miejsca do końca listy – 1 pk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tegorie Wie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1 miejsce – 25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2 miejsce – 22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3 miejsce – 20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4 miejsce – 18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5 miejsce – 17 pkt. 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itd. do miejsca 20 – 2 pk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od 21 miejsca do końca listy – 1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B05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grody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miarę możliwości finansowych na zakończenie/podsumowanie treningów w ramach Mińskiej Ligi Biegowej przewidujemy nagrod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klasyfikacja generalna K i M - miejsca I-III – statuetka lub pucha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kategorie wiekowe K i M - miejsca I-III – dyplom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ordic Walking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lasyfikacja generalna K i M - miejsca I-III – statuetka lub pucha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B05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zakończenie o ile pozwolą na to warunki finansowe, przeprowadzone zostanie losowanie nagród wśród uczestników, którzy zaliczą 7 startów z 9 punktowanych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B05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B05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zestnictwo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Miński Klub Biegacza DREPTAK nie bierze odpowiedzialności za wszelkie zdarzenia powstałe przed, w trakcie i po biegu w ramach treningów krosowych Mińskiej Ligi Biegowej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każdy uczestnik treningu bierze udział w Mińskiej Lidze Biegowej na własną odpowiedzialność i zobowiązany jest do podpisania oświadczenia o posiadaniu wiedzy na ten temat i wzięciu na siebie odpowiedzialności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C9211E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- do treningu na dystansie 3,75 km dopuszczeni zostaną zawodnicy, którzy ukończyli 13–ty rok życia oraz zapoznają się z regulaminem i podpiszą niezbędne oświadczenia;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zawodnicy niepełnoletni muszą posiadać pisemną zgodę rodziców na uczestnictwo </w:t>
        <w:br/>
        <w:t>w treningu w ramach Mińskiej Ligi Biegowej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uczestnik przyjmuje do wiadomości, że udział w treningu biegowym wiąże się </w:t>
        <w:br/>
        <w:t>z wysiłkiem fizycznym i pociąga za sobą naturalne ryzyko i zagrożenie wypadkami, możliwość odniesienia obrażeń ciała i urazów fizycznych, w tym śmierci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treningi odbywać się będą na terenie Lasów Państwowych Nadleśnictwa Mińsk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każdy zawodnik ma obowiązek zachować szczególną ostrożność podczas biegu i samodzielnie ubezpieczyć się od następstw nieszczęśliwych wypadków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uczestnik wyraża zgodę na przetwarzanie danych osobowych oraz wizerunku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każdy uczestnik treningu ma obowiązek zapoznać się z umownym regulamine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reningu Mińskiej Ligi Biegowej i zobowiązany jest do jego przestrzeg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nadzwyczajnej sytuacji, np. wyjątkowo niesprzyjające warunki atmosferyczne, inne zdarzenia trening biegowy w ramach Mińskiej Ligi Biegowej może zostać odwołany. </w:t>
        <w:br/>
        <w:t>Informacja o odwołaniu treningu pojawi się na facebook.com/MKBDreptak. Ostateczna interpretacja umownego regulaminu należy do pomysłodawcy i organizatora Mińskiej Ligi Biegowej.</w:t>
      </w:r>
    </w:p>
    <w:sectPr>
      <w:type w:val="nextPage"/>
      <w:pgSz w:w="11906" w:h="16838"/>
      <w:pgMar w:left="851" w:right="849" w:gutter="0" w:header="0" w:top="567" w:footer="0" w:bottom="141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1d6a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9</Words>
  <Characters>4917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8:00Z</dcterms:created>
  <dc:creator>Izabela Wesołowska</dc:creator>
  <dc:description/>
  <dc:language>pl-PL</dc:language>
  <cp:lastModifiedBy>Izabela Wesołowska</cp:lastModifiedBy>
  <dcterms:modified xsi:type="dcterms:W3CDTF">2023-03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