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-DG.7340/1/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ńsk Mazowiecki, dnia…………………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Burmistrz Mias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Mińsk Mazowie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EZWOL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NAPOJÓW ALKOHOL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</w:rPr>
        <w:t xml:space="preserve"> □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DETA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sprzedaż napojów alkoholowych przeznaczonych do spożycia poza miejscem sprzeda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</w:rPr>
        <w:t xml:space="preserve"> □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GASTRONOM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sprzedaż i podawanie napojów alkoholowych przeznaczonych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spożycia w miejscu sprzedaży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– </w:t>
      </w:r>
      <w:r>
        <w:rPr>
          <w:rFonts w:cs="Arial" w:ascii="Arial" w:hAnsi="Arial"/>
          <w:b/>
          <w:sz w:val="22"/>
          <w:szCs w:val="22"/>
        </w:rPr>
        <w:t>zawierających do 4,5% alkoholu oraz pi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b/>
          <w:sz w:val="22"/>
          <w:szCs w:val="22"/>
        </w:rPr>
        <w:t>zawierających powyżej 4,5% do 18% alkoholu (z wyjątkiem pi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 – </w:t>
      </w:r>
      <w:r>
        <w:rPr>
          <w:rFonts w:cs="Arial" w:ascii="Arial" w:hAnsi="Arial"/>
          <w:b/>
          <w:sz w:val="22"/>
          <w:szCs w:val="22"/>
        </w:rPr>
        <w:t>zawierających powyżej 18% alkohol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znaczenie przedsiębior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..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 i nazwisko/nazwa)</w:t>
      </w:r>
      <w:r>
        <w:rPr>
          <w:rFonts w:cs="Arial" w:ascii="Arial" w:hAnsi="Arial"/>
        </w:rPr>
        <w:t xml:space="preserve">     ……………………………………….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głównego miejsca wykonywania działalności/Siedziba i adre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Dane pełnomocników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adres zamieszkania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umer w rejestrze przedsiębiorców…………………………………………………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KRS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nr identyfikacji podatkowej NIP przedsiębiorcy ………..… 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dmiot działalności gospodarczej: ………………………………………………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odzaj placówki – branża, nazw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dres punktu sprzedaży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jego lokalizacja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(bud. mieszkalny wielorodzinny, budynek niemieszkalny, pawilon, stacja benzynowa, inn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dres punktu składowania napojów alkoholowych (magazynu dystrybucyj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ę właściwego państwowego inspektora sanitarnego o zatwierdzeniu zakładu, o której mowa w art. 65 ust.1 pkt 2 ustawy z dnia 25 sierpnia 2006 r. o bezpieczeństwie żywności i żywi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dministratorem danych osobowych podanych we wniosku jest Burmistrz Miasta Mińsk Mazowiecki z siedzibą przy ul. Konstytucji 3 Maja 1 w Mińsku Mazowieckim. Dane kontaktowe inspektora ochrony danych: </w:t>
      </w:r>
      <w:hyperlink r:id="rId2">
        <w:r>
          <w:rPr>
            <w:rFonts w:cs="Arial" w:ascii="Arial" w:hAnsi="Arial"/>
            <w:sz w:val="18"/>
            <w:szCs w:val="18"/>
            <w:u w:val="single"/>
          </w:rPr>
          <w:t>iod@umminskmaz.pl</w:t>
        </w:r>
      </w:hyperlink>
      <w:r>
        <w:rPr>
          <w:rFonts w:cs="Arial" w:ascii="Arial" w:hAnsi="Arial"/>
          <w:bCs/>
          <w:sz w:val="18"/>
          <w:szCs w:val="18"/>
        </w:rPr>
        <w:t>. Dane osobowe są przetwarzane w celu wydania zezwolenia na sprzedaż napojów alkoholowych na podstawie przepisów ustawy o wychowaniu w trzeźwości i przeciwdziałaniu alkoholizmowi oraz w celach archiwalnych przez okres wynikający z przepisów ustawy o narodowym zasobie archiwalnym i archiwach oraz aktów wykonawczych do tej ustawy.</w:t>
      </w:r>
      <w:r>
        <w:rPr>
          <w:rFonts w:cs="Arial" w:ascii="Arial" w:hAnsi="Arial"/>
          <w:sz w:val="18"/>
          <w:szCs w:val="18"/>
        </w:rPr>
        <w:t xml:space="preserve"> Podanie danych jest obowiązkowe. Osoba, której dane dotyczą ma prawo dostępu do swoich danych osobowych, ich sprostowania oraz w zakresie wynikającym z treści art. 17, 18 i 21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- usunięcia ograniczenia przetwarzania lub wniesienia sprzeciwu a także prawo do wniesienia skargi do organu nadzorczego. </w:t>
      </w:r>
      <w:r>
        <w:rPr>
          <w:rFonts w:eastAsia="Calibri" w:cs="Arial" w:ascii="Arial" w:hAnsi="Arial"/>
          <w:sz w:val="18"/>
          <w:szCs w:val="18"/>
        </w:rPr>
        <w:t xml:space="preserve">Administrator danych osobowych nie przetwarza danych osobowych w sposób opierający się wyłącznie na zautomatyzowanym przetwarzaniu, w tym profilowaniu. Dane osobowe zawarte we wniosku będą udostępniane podmiotom świadczącym usługę serwisowania na podstawie umów powierzenia zawartych przez Miasto Mińsk Mazowiecki oraz Miejskiej Komisji Rozwiązywania Problemów Alkoholowych w celu wydania opinii o zgodności </w:t>
      </w:r>
      <w:r>
        <w:rPr>
          <w:rFonts w:cs="Arial" w:ascii="Arial" w:hAnsi="Arial"/>
          <w:sz w:val="18"/>
          <w:szCs w:val="18"/>
        </w:rPr>
        <w:t xml:space="preserve">lokalizacji punktu sprzedaży z uchwałą Nr XL.390.2018 Rady Miasta Mińsk Mazowiecki z dnia 21 maja 2018 r. </w:t>
      </w:r>
      <w:r>
        <w:rPr>
          <w:rFonts w:eastAsia="Calibri" w:cs="Arial" w:ascii="Arial" w:hAnsi="Arial" w:eastAsiaTheme="minorHAnsi"/>
          <w:bCs/>
          <w:sz w:val="18"/>
          <w:szCs w:val="18"/>
        </w:rPr>
        <w:t>w sprawie ustalenia maksymalnej liczby zezwoleń na sprzedaż napojów alkoholowych, zasad usytuowania miejsc sprzedaży i podawania napojów alkoholowych oraz ograniczenia godzin sprzedaży napojów alkoholowych przeznaczonych do spożycia poza miejscem sprzedaży na terenie miasta Mińska Mazowieckiego</w:t>
      </w:r>
      <w:r>
        <w:rPr>
          <w:rFonts w:cs="Arial" w:ascii="Arial" w:hAnsi="Arial"/>
          <w:sz w:val="18"/>
          <w:szCs w:val="18"/>
        </w:rPr>
        <w:t xml:space="preserve"> (Dz. Urz. Woj. Maz. z dnia 25 maja 2018 r. poz. 56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  wnioskodawcy)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r telefonu ………………………… </w:t>
    </w:r>
    <w:r>
      <w:rPr>
        <w:rFonts w:cs="Arial" w:ascii="Arial" w:hAnsi="Arial"/>
        <w:sz w:val="18"/>
        <w:szCs w:val="18"/>
      </w:rPr>
      <w:t>(podanie jest dobrowolne)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DO-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przepływu takich danych oraz uchylenia dyrektywy 95/46/WE </w:t>
      </w:r>
      <w:r>
        <w:rPr>
          <w:rFonts w:cs="Arial" w:ascii="Arial" w:hAnsi="Arial"/>
          <w:bCs/>
          <w:sz w:val="16"/>
          <w:szCs w:val="16"/>
        </w:rPr>
        <w:t>(ogólne rozporządzenie o ochronie danych) (Dz. U. UE. L 119 z 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24468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gwek2Znak"/>
    <w:qFormat/>
    <w:rsid w:val="00624468"/>
    <w:pPr>
      <w:keepNext w:val="true"/>
      <w:outlineLvl w:val="1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24468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24468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24468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244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62446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244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ac415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41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c415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24468"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244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6244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c415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ac415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1</Words>
  <Characters>3728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6:00Z</dcterms:created>
  <dc:creator>dominikag</dc:creator>
  <dc:description/>
  <dc:language>en-US</dc:language>
  <cp:lastModifiedBy>Katarzyna Sendrowska</cp:lastModifiedBy>
  <dcterms:modified xsi:type="dcterms:W3CDTF">2021-07-2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