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Mińsk Mazowiecki, 2 lipc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iki przeprowadzonych konsultacji dotyczących projektu uchwały Rady Miasta Mińsk Mazowiecki </w:t>
      </w: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</w:rPr>
        <w:t>uchylenia uchwały Nr XXXVI.339.2017 Rady Miasta Mińsk Mazowiecki z dnia 18 grudnia 2017 r. w sprawie określenia wysokości i zasad ustalania oraz rozliczania dotacji celowej dla podmiotów prowadzących żłobki, kluby dziecięce, zatrudniających dziennych opiekunów oraz dla dziennych opiekunów prowadzących działalność na własny rachunek na terenie Miasta Mińsk Mazowieck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chwałą nr XV.153.2016 Rady Miasta Mińsk Mazowiecki z dnia 14 marca 2016 roku w sprawie określenia szczegółowego sposobu konsultowania projektów aktów prawa miejscowego z organizacjami pozarządowymi i podmiotami działającymi w sferze pożytku publicznego (Dz. Urz. Woj. Maz. z 2016 r. poz. 2929) w dniach od 16 do 30 czerwca 2021 roku zostały przeprowadzone konsultacje dotyczące projektu </w:t>
      </w:r>
      <w:r>
        <w:rPr>
          <w:rStyle w:val="Strong"/>
          <w:rFonts w:cs="Arial" w:ascii="Arial" w:hAnsi="Arial"/>
          <w:b w:val="false"/>
        </w:rPr>
        <w:t>uchwały Rady Miasta Mińsk Mazowiecki</w:t>
      </w:r>
      <w:r>
        <w:rPr>
          <w:rStyle w:val="Strong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>uchylenia uchwały Nr XXXVI.339.2017 Rady Miasta Mińsk Mazowiecki z dnia 18 grudnia 2017 r. w sprawie określenia wysokości i zasad ustalania oraz rozliczania dotacji celowej dla podmiotów prowadzących żłobki, kluby dziecięce, zatrudniających dziennych opiekunów oraz dla dziennych opiekunów prowadzących działalność na własny rachunek na terenie Miasta Mińsk Mazowiec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0 czerwca 2021 roku zostało wyznaczone spotkanie, na które przedstawiciele organizacji pozarządowych nie przybyli. W ramach konsultacji prowadzonych w formie zgłaszania przez przedstawicieli organizacji opinii na piśmie oraz drogą elektroniczną do Urzędu Miasta Mińsk Mazowiecki nie wpłynęła żadna opi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 w:color="000000"/>
        </w:rPr>
      </w:pPr>
      <w:r>
        <w:rPr>
          <w:rFonts w:cs="Arial" w:ascii="Arial" w:hAnsi="Arial"/>
          <w:color w:val="000000"/>
          <w:u w:val="none" w:color="000000"/>
        </w:rPr>
        <w:t xml:space="preserve">Projekt uchwały zostanie przedstawiony radnym do głosowania na najbliższej sesji Rady Miasta Mińsk Mazowieck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 w:color="000000"/>
        </w:rPr>
      </w:pPr>
      <w:r>
        <w:rPr>
          <w:rFonts w:cs="Arial" w:ascii="Arial" w:hAnsi="Arial"/>
          <w:color w:val="000000"/>
          <w:u w:val="none" w:color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none" w:color="000000"/>
        </w:rPr>
      </w:pPr>
      <w:r>
        <w:rPr>
          <w:rFonts w:cs="Arial" w:ascii="Arial" w:hAnsi="Arial"/>
          <w:color w:val="000000"/>
          <w:u w:val="none" w:color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mistrz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n Jakubow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b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bb1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64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6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37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0:00Z</dcterms:created>
  <dc:creator>Edyta Tchorzewska</dc:creator>
  <dc:description/>
  <dc:language>en-US</dc:language>
  <cp:lastModifiedBy>Edyta Tchorzewska</cp:lastModifiedBy>
  <cp:lastPrinted>2021-07-05T09:00:00Z</cp:lastPrinted>
  <dcterms:modified xsi:type="dcterms:W3CDTF">2021-07-0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