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  <w:t xml:space="preserve">Załącznik Nr 2 do ogłoszenia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  <w:t xml:space="preserve">Burmistrza Miasta Mińsk Mazowiecki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  <w:t xml:space="preserve">o przetargu na sprzedaż samochodu osobowego marki Peugeot model 205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  <w:t>z dnia 19 lipca 2024 roku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(Imię i nazwisko / Nazwa firm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(Adres / Siedziba firm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9072" w:leader="dot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Adres e-mai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9072" w:leader="dot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Numer telefonu)</w:t>
      </w:r>
    </w:p>
    <w:p>
      <w:pPr>
        <w:pStyle w:val="Title"/>
        <w:spacing w:before="0" w:after="240"/>
        <w:contextualSpacing/>
        <w:jc w:val="center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OŚWIADCZENIE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iniejszym oświadczam, że zapoznałem/am się z treścią oraz przedmiotem ogłoszenia o przetargu na sprzedaż samochodu osobowego </w:t>
      </w:r>
      <w:r>
        <w:rPr>
          <w:rFonts w:cs="Arial" w:ascii="Arial" w:hAnsi="Arial"/>
          <w:sz w:val="24"/>
          <w:szCs w:val="24"/>
        </w:rPr>
        <w:t xml:space="preserve">marki Peugeot model 205 </w:t>
      </w:r>
      <w:r>
        <w:rPr>
          <w:rFonts w:cs="Arial" w:ascii="Arial" w:hAnsi="Arial"/>
          <w:sz w:val="24"/>
          <w:szCs w:val="24"/>
          <w:lang w:eastAsia="pl-PL"/>
        </w:rPr>
        <w:t xml:space="preserve">o numerze rejestracyjnym </w:t>
      </w:r>
      <w:r>
        <w:rPr>
          <w:rFonts w:cs="Arial" w:ascii="Arial" w:hAnsi="Arial"/>
          <w:sz w:val="24"/>
          <w:szCs w:val="24"/>
        </w:rPr>
        <w:t>WM0105E</w:t>
      </w:r>
      <w:r>
        <w:rPr>
          <w:rFonts w:cs="Arial" w:ascii="Arial" w:hAnsi="Arial"/>
          <w:sz w:val="24"/>
          <w:szCs w:val="24"/>
          <w:lang w:eastAsia="pl-PL"/>
        </w:rPr>
        <w:t xml:space="preserve"> będącego własnością miasta Mińsk Mazowiecki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nane są mi zasady i warunki postępowania przetargowego. </w:t>
      </w:r>
      <w:r>
        <w:rPr>
          <w:rFonts w:eastAsia="Times New Roman" w:cs="Arial" w:ascii="Arial" w:hAnsi="Arial"/>
          <w:sz w:val="24"/>
          <w:szCs w:val="24"/>
          <w:lang w:eastAsia="pl-PL"/>
        </w:rPr>
        <w:t>Jestem świadomy/a, że pojazd został usunięty z terenu miasta Mińsk Mazowiecki na podstawie art. 50a ustawy z dnia 20 czerwca 1997 r. Prawo o ruchu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 drogowym i w przypadku wygrania przetargu nie otrzymam karty pojazdu, dowodu rejestracyjnego oraz kluczyków do pojazdu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Jednocześnie oświadczam, że zapoznałem/am się ze stanem technicznym pojazdu i nie wnoszę do niego zastrzeżeń, nie będę zgłaszał żadnych, związanych z tym stanem, roszczeń w przypadku jego zakupu.</w:t>
      </w:r>
    </w:p>
    <w:p>
      <w:pPr>
        <w:pStyle w:val="Normal"/>
        <w:spacing w:lineRule="auto" w:line="240" w:before="720" w:after="0"/>
        <w:ind w:left="4247" w:firstLine="709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data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2fc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72fc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72fc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2fc9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11325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72f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72fc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2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11325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98</Words>
  <Characters>1193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6:00Z</dcterms:created>
  <dc:creator>Biuro</dc:creator>
  <dc:description/>
  <dc:language>en-US</dc:language>
  <cp:lastModifiedBy>Marta Paluch</cp:lastModifiedBy>
  <dcterms:modified xsi:type="dcterms:W3CDTF">2024-07-19T10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