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240" w:after="0"/>
        <w:jc w:val="center"/>
        <w:rPr/>
      </w:pPr>
      <w:bookmarkStart w:id="0" w:name="_GoBack"/>
      <w:bookmarkEnd w:id="0"/>
      <w:r>
        <w:rPr/>
        <w:t>OFERTA</w:t>
      </w:r>
    </w:p>
    <w:p>
      <w:pPr>
        <w:pStyle w:val="Normal"/>
        <w:spacing w:before="240" w:after="0"/>
        <w:jc w:val="center"/>
        <w:rPr/>
      </w:pPr>
      <w:r>
        <w:rPr>
          <w:b/>
        </w:rPr>
        <w:t>o udzielenie dotacji z budżetu Miasta Mińsk Mazowiecki klubowi sportowemu niezaliczanemu do sektora finansów publicznych i niedziałającemu w celu osiągnięcia zys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wocie ………………………. z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</w:tabs>
        <w:spacing w:before="0" w:after="0"/>
        <w:ind w:left="0" w:hanging="284"/>
        <w:rPr>
          <w:rFonts w:ascii="Times New Roman" w:hAnsi="Times New Roman"/>
        </w:rPr>
      </w:pPr>
      <w:r>
        <w:rPr>
          <w:rFonts w:ascii="Times New Roman" w:hAnsi="Times New Roman"/>
        </w:rPr>
        <w:t>Wnioskodawc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pełna nazwa klubu sportowego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………………………………………………………………</w:t>
      </w:r>
      <w:r>
        <w:rPr/>
        <w:t>.…...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forma prawna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…………………………………………………………</w:t>
      </w:r>
      <w:r>
        <w:rPr/>
        <w:t>.....……...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umer w Krajowym Rejestrze Sądowym lub w innym rejestrze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</w:t>
      </w:r>
      <w:r>
        <w:rPr/>
        <w:t>..……………………………………………………....…….…….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IP………………………………..…..………..… REGON…………………………………….………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adres siedziby: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 xml:space="preserve">tel.………………………………………….…..mail:............................................................................. 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azwa banku i numer rachunku 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/>
        <w:t>nazwiska i imiona oraz funkcje/stanowiska osób statutowo upoważnionych do reprezentowania klubu sportowego i posiadających zdolność do podejmowania zobowiązań finansowych w imieniu klubu (zawierania umów)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2"/>
      </w:tblGrid>
      <w:tr>
        <w:trPr>
          <w:trHeight w:val="102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right="-284" w:hanging="360"/>
        <w:rPr/>
      </w:pPr>
      <w:r>
        <w:rPr/>
        <w:t xml:space="preserve">osoba upoważniona do składania wyjaśnień i uzupełnień dotyczących oferty (imię i nazwisko, nr telefonu, mail) </w:t>
      </w:r>
    </w:p>
    <w:p>
      <w:pPr>
        <w:pStyle w:val="ListParagraph"/>
        <w:ind w:left="284" w:right="-284" w:hanging="0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2"/>
      </w:tblGrid>
      <w:tr>
        <w:trPr>
          <w:trHeight w:val="102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II. Opis zadani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Szczegółowy zakres rzeczowy zadania (m.in. określenie celu publicznego, liczby osób zaangażowanych </w:t>
        <w:br/>
        <w:t>w realizację zadania oraz korzystających z jego efektu).</w:t>
      </w:r>
    </w:p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2438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Termin i miejsce wykonywania zadania</w:t>
      </w:r>
    </w:p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170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284" w:hanging="0"/>
        <w:rPr/>
      </w:pPr>
      <w:r>
        <w:rPr/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5"/>
        <w:gridCol w:w="2978"/>
        <w:gridCol w:w="1418"/>
        <w:gridCol w:w="1559"/>
        <w:gridCol w:w="1697"/>
        <w:gridCol w:w="1700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ązanych z realizacją za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tego do pokrycia </w:t>
              <w:br/>
              <w:t>z wnioskowanej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cji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ego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finansowych środków własnych, środków z innych źródeł,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wpłat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i opłat adresatów zadania publicznego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rzewidywane źródła finansowania zadani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4"/>
        <w:gridCol w:w="1842"/>
        <w:gridCol w:w="1560"/>
      </w:tblGrid>
      <w:tr>
        <w:trPr>
          <w:trHeight w:val="633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finansowa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e środków finansowych pochodzących z dotacj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e środków  finansowych własnych, środków z innych źródeł (ogółem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 wkładu osoboweg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gi mogące mieć znaczenie przy ocenie kosztorys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. Inne informacje dotyczące oferenta</w:t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sz w:val="24"/>
          <w:szCs w:val="24"/>
        </w:rPr>
      </w:pPr>
      <w:r>
        <w:rPr/>
        <w:t>Informacja o wcześniejszej działalności klubu sportowego, w zakresie zadania którego dotyczy oferta.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85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7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formacja o posiadanych zasobach rzeczowych i kadrowych zapewniających wykonanie zadania publicznego.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85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odatkowe uwagi lub informacj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my), że: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ponowane zadanie w całości mieści się w zakresie działalności statutowej naszego podmiotu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szystkie podane we wniosku informacje są zgodne z aktualnym stanem prawnym i faktycznym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lub bierze udział we współzawodnictwie sportowym organizowanym lub prowadzonym w określonej dyscyplinie sportu przez polski związek sportowy lub podmioty działające z jego upoważnienia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erminowo wywiązujemy się ze zobowiązań wobec Zakładu Ubezpieczeń Społecznych i Urzędu Skarbowego </w:t>
        <w:br/>
        <w:t>w okresie 3 miesięcy poprzedzających złożenie oferty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ieczęć oferenta i podpis osób upoważnionych do składania oświadczeń woli w imieniu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Aktualny odpis z rejestru lub odpowiednio wyciąg z ewidencji lub inny dokument potwierdzający status prawny oferenta i umocowanie osób go reprezentując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wierzytelniony aktualny statut klubu sportow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wierzytelniona kserokopia licencji klubu sport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świadczenie złożenia oferty (nie wypełnia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85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urzędowe (nie wypełnia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170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8"/>
        <w:szCs w:val="18"/>
      </w:rPr>
    </w:pP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PAGE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1</w:t>
    </w:r>
    <w:r>
      <w:rPr>
        <w:rStyle w:val="Pagenumber"/>
        <w:sz w:val="18"/>
        <w:szCs w:val="18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8"/>
        <w:szCs w:val="18"/>
      </w:rPr>
      <w:t>/</w:t>
    </w: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NUMPAGES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8"/>
        <w:szCs w:val="18"/>
      </w:rPr>
    </w:pP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PAGE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8"/>
        <w:szCs w:val="18"/>
      </w:rPr>
      <w:t>/</w:t>
    </w: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NUMPAGES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43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1a4ffa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a4ffa"/>
    <w:pPr>
      <w:keepNext w:val="true"/>
      <w:spacing w:before="240" w:after="0"/>
      <w:jc w:val="both"/>
      <w:outlineLvl w:val="1"/>
    </w:pPr>
    <w:rPr>
      <w:rFonts w:ascii="Courier New" w:hAnsi="Courier New"/>
      <w:b/>
      <w:sz w:val="24"/>
    </w:rPr>
  </w:style>
  <w:style w:type="paragraph" w:styleId="Heading3">
    <w:name w:val="Heading 3"/>
    <w:basedOn w:val="Normal"/>
    <w:next w:val="Normal"/>
    <w:qFormat/>
    <w:rsid w:val="001a4ffa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1a4ffa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1a4ffa"/>
    <w:pPr>
      <w:keepNext w:val="tru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rsid w:val="001a4ffa"/>
    <w:pPr>
      <w:keepNext w:val="true"/>
      <w:spacing w:before="240" w:after="0"/>
      <w:jc w:val="center"/>
      <w:outlineLvl w:val="5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1a4f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e78d2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23f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4ffa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1a4ffa"/>
    <w:pPr>
      <w:pBdr>
        <w:bottom w:val="single" w:sz="6" w:space="1" w:color="000000"/>
      </w:pBdr>
      <w:jc w:val="center"/>
    </w:pPr>
    <w:rPr>
      <w:b/>
      <w:sz w:val="28"/>
    </w:rPr>
  </w:style>
  <w:style w:type="paragraph" w:styleId="Tabela" w:customStyle="1">
    <w:name w:val="Tabela"/>
    <w:next w:val="Normal"/>
    <w:qFormat/>
    <w:rsid w:val="001a4f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rsid w:val="001a4ffa"/>
    <w:pPr>
      <w:jc w:val="both"/>
    </w:pPr>
    <w:rPr>
      <w:rFonts w:ascii="Courier New" w:hAnsi="Courier New"/>
      <w:sz w:val="24"/>
    </w:rPr>
  </w:style>
  <w:style w:type="paragraph" w:styleId="BalloonText">
    <w:name w:val="Balloon Text"/>
    <w:basedOn w:val="Normal"/>
    <w:semiHidden/>
    <w:qFormat/>
    <w:rsid w:val="00f341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e78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78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7c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f7f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17E4A-BF95-4CE9-B13E-9D1826B89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586</Words>
  <Characters>3520</Characters>
  <CharactersWithSpaces>4098</CharactersWithSpaces>
  <Paragraphs>8</Paragraphs>
  <Company>Urzad Mia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9:00Z</dcterms:created>
  <dc:creator>A</dc:creator>
  <dc:description/>
  <dc:language>en-US</dc:language>
  <cp:lastModifiedBy>Marta Paluch</cp:lastModifiedBy>
  <cp:lastPrinted>2019-11-15T10:45:00Z</cp:lastPrinted>
  <dcterms:modified xsi:type="dcterms:W3CDTF">2019-11-15T10:45:00Z</dcterms:modified>
  <cp:revision>8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