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24200" cy="571500"/>
            <wp:effectExtent l="0" t="0" r="0" b="0"/>
            <wp:docPr id="1" name="Obraz 1" descr="C:\Users\alicjar\Downloads\SENIORZY projekt\maz_dla_seniorow_pelnokolorowa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licjar\Downloads\SENIORZY projekt\maz_dla_seniorow_pelnokolorowa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476375"/>
            <wp:effectExtent l="0" t="0" r="0" b="0"/>
            <wp:docPr id="2" name="Obraz 2" descr="C:\Users\alicjar\Pictures\Saved Pictures\logo full 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alicjar\Pictures\Saved Pictures\logo full colo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wykorzystanie przez Urząd Miasta Mińsk Mazowiecki mojego wizerunku utrwalonego podczas realizacji zajęć w ramach zadania „Seniorzy z Mińska w działaniu”. Zdjęcia zostaną udostępnione na stronie internetowej Urzędu Miasta Mińsk Mazowiecki, w biuletynie informacyjnym Urzędu Masta „MIM” oraz za pośrednictwem mediów społecznościowych (Facebook, Twitter, Instagram Miasta Mińsk Mazowiecki) w celu informacji o realizacji zadania „Seniorzy z Mińska w działaniu”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spółfinansowanego ze środków Samorządu Województwa mazowieckiego i Miasta Mińsk Mazowiecki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jestem świadom (-a) dobrowolności podania danych oraz że zostałem poinformowany (-a) o prawie wglądu do podanych danych i możliwości ich poprawi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i/>
          <w:sz w:val="20"/>
          <w:szCs w:val="20"/>
        </w:rPr>
        <w:t>(data i czytelny 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b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e2b4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e2b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1b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e2b4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1b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92</Characters>
  <CharactersWithSpaces>92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2:00Z</dcterms:created>
  <dc:creator>mpazdzioch</dc:creator>
  <dc:description/>
  <dc:language>en-US</dc:language>
  <cp:lastModifiedBy>Alicja Cichoń</cp:lastModifiedBy>
  <cp:lastPrinted>2018-06-06T07:02:00Z</cp:lastPrinted>
  <dcterms:modified xsi:type="dcterms:W3CDTF">2023-06-2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